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 Support Assistan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f Help Africa NI (SHANI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burn and Dunmurry shop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Support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time 18hr per week, Permanen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Specif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assist the Area Support Manager in the day to day operations of the Lisburn and Dunmurry sho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 in the implementation of the Retail Strate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p coordinate communications between shops and Head Off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work with shop teams to ensure shops are presented to the highest standard as set out in the Best Practice Gui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process donations from rough sort through to pricing and merchandis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ze all donated stock to drive and maximise sa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p to recruit and train volunteers within Lisburn and Dunmurry in Retail and Customer Service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port Coordinator led shops during holiday/sickness period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herence to SHA policies and procedu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respond promptly to correspondence received from other depart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ep accurate shop visit documentation and report findings to H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assist other departments where and when necess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work under pressure and prioritise a changing worklo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at all shops adhere to health and safety poli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ere is no discrimination on the grounds of race, creed, age, or sexual orient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-hoc tasks as requested by the Organisation from time to tim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d of Retai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Support Manag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hop retail staff and Volunteer Tea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ead office team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embers of the public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working in the community/voluntary sec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working in Charity/Corporate retail specifically fash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vidence of strong commitment to excellent customer service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Be an active team play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Excellent organisational and people management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Have a professional manner and be respectful to colleagues &amp; oth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Be reliable, goal oriented and work in a wholehearted manner with a “can do” attitud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" w:hAnsi="Helvetica 55 Roman" w:cs="Helvetica 55 Roman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3366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Symbol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8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7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lineRule="auto" w:line="240"/>
    </w:pPr>
    <w:rPr>
      <w:color w:val="000000"/>
      <w:sz w:val="22"/>
      <w:szCs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Shading1Accent1">
    <w:name w:val="Medium Shading 1 - Accent 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9:00Z</dcterms:created>
  <dc:creator>S Mackle</dc:creator>
  <dc:description/>
  <cp:keywords/>
  <dc:language>en-US</dc:language>
  <cp:lastModifiedBy>Magdalena Carrara</cp:lastModifiedBy>
  <cp:lastPrinted>2018-02-26T14:20:00Z</cp:lastPrinted>
  <dcterms:modified xsi:type="dcterms:W3CDTF">2019-03-05T10:59:00Z</dcterms:modified>
  <cp:revision>2</cp:revision>
  <dc:subject/>
  <dc:title>As Built Records Specification</dc:title>
</cp:coreProperties>
</file>