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22885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OJECT OFFICER VACANCY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b Title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ject Officer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any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f Help Afric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artment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mes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tion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get Count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orts to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me Manager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r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ss Annual Salary – Kes. 960,0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nefits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days annual leave, medical insurance and 10% employer pension contribution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cted Travel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 County level travel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rictio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months’ probation, 2 years contract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tion proc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nd filled out Application Form (attached)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infokenya@selfhelpafrica.net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by 3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October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Purpo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urpose of this position is to work directly with farmers and Farmer Business Groups on a day to day basis on all the activities of the project on “Strengthening the competitiveness of the cassava value chain in Kenya (KF1)”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y Responsibiliti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cilitate  the development of  capacity of smallholder farmers to produce quality cassa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ate the strengthening of farmer business groups through training and mentorship on group management, leadership, planning et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ate the establishment of farmer field schools as learning centers for farm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te trainings to seed entrepreneu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te trainings to Lead Farmers and Follower Farmers on Good Agricultural Practices, Climate Smart Agriculture, Post Harvest management among oth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oordinate trainings and mentorship initiatives to farmer business groups on gender and social inclu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te trainings on nutrition and dietary diversity to farmer business grou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ilitate Market access and business linkages for farmer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ate the establishment of aggregation centers where farmer produce can be aggregated, collected and markete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Support farmer business groups to establish Micro and Small Enterprises (Cooperatives or Companies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Strengthen the capacity of the established Micro and Small Enterprises in processing and value addition of Cass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cilitate access to credit for farme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itize and disseminate information to famer business groups on available credit products from the financial service provide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te trainings of Farmer Business groups on savings and le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cilitate stakeholder engagement in the cassava V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ate the establishment and strengthening of county level cassava/Root and Tuber Crops platfor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te in county level stakeholder meeting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e to county level discussions on policy formulation that contribute to providing a conducive environment for smallholder farmers and agribusines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ate knowledge and information sharing for stakeholders at county le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pport Monitoring and Repor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uct frequent follow up visits to grou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 activity, monthly and quarterly reports on the project implementation proc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te in Result Based Monitoring through data collection, cleaning and ent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ure effective planning, Budgeting and implementation of project activities in the target cou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zh-CN"/>
              </w:rPr>
              <w:t>Any other duties as assigned by the Programme Manager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y Relationship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ternal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d of Programm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ject Coordinators – Nutrition and Gender, Agriculture and NRM, Mand E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al Inclusion Offic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&amp; E Assistant Offic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e and Administration Team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xternal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y Governments and relevant County departments – Agriculture, Trade, Nutrition, Social Services, Gender, et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partners like KALRO, KEPHI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development organizations/ stakeholde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nowledge and Experience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understanding of project cycle management approaches, monitoring and evaluation, and farmers’ capacity building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report writing skills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least 2 years’ experience with Agriculture/livelihood program implementation, working with farmers and farmer groups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s in training/facilitation of development processes, including organization and mobilization of communities and networking among different development partners such as community-based Organizations, and Government officers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ciency in computer packages especially with Ms Word, Outlook and Excel and other related packages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kills and Qualification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Essential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At least Degree in Agricultural Extension, Agribusiness, Agricultural Economics or related disciplin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 Years’ experience working in a rural setting on Agribusiness, food security and livelihoods and community development projec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Motorcycle Riding Licence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le Competencies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Good communication and presentation skil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Ability to work as part of team across different cultur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Ability to work with minimum supervision and take initiativ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Ability to develop effective partnerships and relationshi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Ability to ride a motorcyc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 level of integrity and high standards of personal conduct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Georgia" w:hAnsi="Georgia" w:cs="Georgia"/>
          <w:lang w:val="en-GB" w:eastAsia="en-GB"/>
        </w:rPr>
      </w:pPr>
      <w:r>
        <w:rPr>
          <w:rFonts w:cs="Tahoma" w:ascii="Georgia" w:hAnsi="Georgia"/>
          <w:i/>
          <w:lang w:val="en-GB"/>
        </w:rPr>
        <w:t>This Job Description only</w:t>
      </w:r>
      <w:r>
        <w:rPr>
          <w:rFonts w:cs="Georgia" w:ascii="Georgia" w:hAnsi="Georgia"/>
          <w:lang w:val="en-GB" w:eastAsia="en-GB"/>
        </w:rPr>
        <w:t xml:space="preserve"> </w:t>
      </w:r>
      <w:r>
        <w:rPr>
          <w:rFonts w:cs="Tahoma" w:ascii="Georgia" w:hAnsi="Georgia"/>
          <w:i/>
          <w:lang w:val="en-GB"/>
        </w:rPr>
        <w:t>serves as a guide for the position available and SHA reserves the right to make necessary changes.</w:t>
      </w:r>
    </w:p>
    <w:p>
      <w:pPr>
        <w:pStyle w:val="Normal"/>
        <w:spacing w:lineRule="auto" w:line="276" w:before="0" w:after="200"/>
        <w:jc w:val="both"/>
        <w:rPr>
          <w:rFonts w:ascii="Georgia" w:hAnsi="Georgia" w:cs="Tahoma"/>
          <w:lang w:val="en-GB" w:eastAsia="en-GB"/>
        </w:rPr>
      </w:pPr>
      <w:r>
        <w:rPr>
          <w:rFonts w:cs="Tahoma" w:ascii="Georgia" w:hAnsi="Georgia"/>
          <w:lang w:val="en-GB" w:eastAsia="en-GB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cs="Tahoma"/>
          <w:lang w:val="en-GB"/>
        </w:rPr>
      </w:pPr>
      <w:r>
        <w:rPr>
          <w:rFonts w:cs="Tahoma" w:ascii="Georgia" w:hAnsi="Georgia"/>
          <w:lang w:val="en-GB"/>
        </w:rPr>
        <w:t>This Job Description has been read and clearly understood.</w:t>
      </w:r>
    </w:p>
    <w:p>
      <w:pPr>
        <w:pStyle w:val="Normal"/>
        <w:spacing w:lineRule="auto" w:line="276" w:before="0" w:after="200"/>
        <w:jc w:val="both"/>
        <w:rPr>
          <w:rFonts w:ascii="Georgia" w:hAnsi="Georgia" w:cs="Tahoma"/>
          <w:lang w:val="en-GB"/>
        </w:rPr>
      </w:pPr>
      <w:r>
        <w:rPr>
          <w:rFonts w:cs="Tahoma" w:ascii="Georgia" w:hAnsi="Georgia"/>
          <w:lang w:val="en-GB"/>
        </w:rPr>
        <w:t>Signed: _______________________________________________________________</w:t>
      </w:r>
    </w:p>
    <w:p>
      <w:pPr>
        <w:pStyle w:val="Normal"/>
        <w:spacing w:lineRule="auto" w:line="276" w:before="0" w:after="200"/>
        <w:rPr>
          <w:rFonts w:ascii="Georgia" w:hAnsi="Georgia" w:cs="Tahoma"/>
          <w:lang w:val="en-GB"/>
        </w:rPr>
      </w:pPr>
      <w:r>
        <w:rPr>
          <w:rFonts w:cs="Tahoma" w:ascii="Georgia" w:hAnsi="Georgia"/>
          <w:lang w:val="en-GB"/>
        </w:rPr>
        <w:t>Name and Date: ______________________________________________________________</w:t>
      </w:r>
    </w:p>
    <w:p>
      <w:pPr>
        <w:pStyle w:val="Normal"/>
        <w:spacing w:lineRule="exact" w:line="260" w:before="0" w:after="0"/>
        <w:jc w:val="center"/>
        <w:rPr>
          <w:rFonts w:ascii="Georgia" w:hAnsi="Georgia" w:eastAsia="Times New Roman" w:cs="Tahoma"/>
          <w:lang w:val="en-GB"/>
        </w:rPr>
      </w:pPr>
      <w:r>
        <w:rPr>
          <w:rFonts w:cs="Tahoma" w:ascii="Georgia" w:hAnsi="Georgia"/>
          <w:b/>
          <w:bCs/>
          <w:lang w:val="en-GB"/>
        </w:rPr>
        <w:t>Self Help Africa is committed to equal employment opportunities</w:t>
      </w:r>
    </w:p>
    <w:p>
      <w:pPr>
        <w:pStyle w:val="Normal"/>
        <w:spacing w:before="0" w:after="160"/>
        <w:rPr>
          <w:rFonts w:ascii="Georgia" w:hAnsi="Georgia" w:eastAsia="Times New Roman" w:cs="Calibri"/>
          <w:lang w:val="en-GB"/>
        </w:rPr>
      </w:pPr>
      <w:r>
        <w:rPr>
          <w:rFonts w:eastAsia="Times New Roman" w:cs="Calibri" w:ascii="Georgia" w:hAnsi="Georgia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kenya@selfhelpafric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0:00Z</dcterms:created>
  <dc:creator>Rebecca Amukhoye</dc:creator>
  <dc:description/>
  <cp:keywords/>
  <dc:language>en-US</dc:language>
  <cp:lastModifiedBy>Millicent Idaki</cp:lastModifiedBy>
  <dcterms:modified xsi:type="dcterms:W3CDTF">2018-10-17T09:30:00Z</dcterms:modified>
  <cp:revision>2</cp:revision>
  <dc:subject/>
  <dc:title/>
</cp:coreProperties>
</file>