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OB DESCRIPTIO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91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unity Development Facilitato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any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m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ko-Tibe, Ambo Zuria, 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d Toke Kutaye wereda, West Shewa Zon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tity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Type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ll Time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or 22 months: CDF post is project-specific post. The post will be open as long as the said project is active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orts to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Manage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lary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gotiabl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pose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;Arial" w:hAnsi="Helvetica;Arial" w:cs="Helvetica;Arial"/>
                <w:shd w:fill="FFFFFF" w:val="clear"/>
              </w:rPr>
            </w:pPr>
            <w:r>
              <w:rPr/>
              <w:t xml:space="preserve">Under the direction of the Project Manager,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unity Development Facilitator (CDF) for Value chains development project </w:t>
            </w:r>
            <w:r>
              <w:rPr/>
              <w:t>will be responsible for field level implementation, coordination and facilitation of the Maize Value Chain Development project activities in Bako-Tibe, Ambo Zuria and Toke Kutaye woredas, West Shewa Zone, Oromia Region.</w:t>
            </w:r>
            <w:r>
              <w:rPr>
                <w:rFonts w:cs="Calibri"/>
                <w:shd w:fill="FFFFFF" w:val="clear"/>
              </w:rPr>
              <w:t xml:space="preserve"> In consultation with direct supervisor and project technical team, the post holder supports planning and implementation of the project activities in his/her field of operation areas. As the position is a field-level implementation one, the incumbent will be expected to spend up to 90% time in the field, directly supporting technical implementation and providing capacity-building support.</w:t>
            </w:r>
            <w:r>
              <w:rPr>
                <w:rFonts w:cs="Helvetica;Arial" w:ascii="Helvetica;Arial" w:hAnsi="Helvetica;Arial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y Responsibilities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cific duties include but not limited to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Facilitate different community level trainings and workshops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Facilitate, mobilize and support communities and children’s engagement in the planning, implementation, monitoring and evaluation of Plan’s programs and projects at village level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rPr>
                <w:rFonts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Accomplish activities planned in the project proposal for the target smallholder households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Organize and conduct community trainings and events with support of project manger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Project activity reporting and documenting 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Ensures collection of data for project impact assessment and internal monitoring and evaluation during and between activity implementation; ensures timely submission and reporting as per established systems and formats.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upport the smallholder farmers in implementing the project and in attaining their objectives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Contribute to case studies and best-practice write-ups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Work closely with the government partners and farmers’ cooperatives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Ensure gender aspects are mainstreamed in all project activities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decimal" w:pos="-90" w:leader="none"/>
                <w:tab w:val="left" w:pos="0" w:leader="none"/>
              </w:tabs>
              <w:spacing w:before="0" w:after="200"/>
              <w:contextualSpacing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erform other assignments as requested by the Project Manage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y Relationships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60" w:after="60"/>
              <w:ind w:left="1080" w:hanging="73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 of Programm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60" w:after="60"/>
              <w:ind w:left="1080" w:hanging="73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Manag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60" w:after="60"/>
              <w:ind w:left="1080" w:hanging="737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gramme Team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60" w:after="60"/>
              <w:ind w:left="1020" w:hanging="67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vernment Department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60" w:after="60"/>
              <w:ind w:left="1020" w:hanging="67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tives, NGOs and other service provider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769" w:hanging="42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t least 5 years of experience in a similar post, preferably in NGO environment</w:t>
            </w:r>
          </w:p>
        </w:tc>
      </w:tr>
      <w:tr>
        <w:trPr>
          <w:trHeight w:val="9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tions/Other Requirement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sential: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BSc/BA degree in general Agriculture, Agricultural extension, Agri-business, Agricultural economics, cooperative development or related fields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Calibri"/>
              </w:rPr>
              <w:t>Previous experience in programme/project related work at community level (minimum 3 years)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Good inter-personal and communication skills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Capacity and maturity to establish and maintain links with government officials, unions and primary coops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Experience in report writing, data collection and documentation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Computer literacy, particularly in MS Word and Ms Excel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Demonstrable good command of English languages (both written and spoken)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Calibri"/>
              </w:rPr>
              <w:t>Demonstrated knowledge of community development principles and practices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Demonstrated experience in group facilitation and community engagement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rables: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Arial Unicode MS" w:cs="Calibri"/>
              </w:rPr>
              <w:t xml:space="preserve">Experience working in an international organization setting on agriculture and rural development related disciplines 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/>
              <w:t>Demonstrated knowledge of community development principles and practices.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Demonstrated experience in group facilitation and community engagement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ency in the local language Afan Oromo, AND Amharic and English are essential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bike driving experience is an asse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Cs/>
              </w:rPr>
              <w:t>Willingness to travel nationally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le Competencie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xcellent verbal, analytical, organisational and written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illingness to work as part of a team, ability to follow dire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active and motivated with a strong commitment to Self Help Africa’s vision, mission and valu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xcellent inter-personal skills with the communit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ood knowledge of MS Office to write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ttention to details and the ability to record and document project performances and produce timely and accurate report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f Help Africa is equal opportunity employer; we highly encourage women applicants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851" w:top="1440" w:footer="851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4210" cy="267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Times New Roman" w:hAnsi="Helvetica 55 Roman;Times New Roman" w:cs="Helvetica 55 Roman;Times New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9336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color w:val="000000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ediumGrid1Accent2Char">
    <w:name w:val="Medium Grid 1 - Accent 2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1">
    <w:name w:val="Medium Shading 1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00Z</dcterms:created>
  <dc:creator>S Mackle</dc:creator>
  <dc:description/>
  <cp:keywords/>
  <dc:language>en-US</dc:language>
  <cp:lastModifiedBy>Magdalena Carrara</cp:lastModifiedBy>
  <cp:lastPrinted>2018-10-30T12:15:00Z</cp:lastPrinted>
  <dcterms:modified xsi:type="dcterms:W3CDTF">2018-10-30T12:51:00Z</dcterms:modified>
  <cp:revision>2</cp:revision>
  <dc:subject/>
  <dc:title>As Built Records Specification</dc:title>
</cp:coreProperties>
</file>