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2270"/>
        <w:gridCol w:w="265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x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te of Birth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should be your most recent employer. 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s there any restriction on your right to work in the UK   _________________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Self Help Africa 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language skills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969"/>
        <w:gridCol w:w="1984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hool/University Attende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953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ignature: -------------------------------------------Date of application: -----------------------------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86840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" w:hAnsi="Comic Sans MS" w:cs="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7:00Z</dcterms:created>
  <dc:creator>George Jacob</dc:creator>
  <dc:description/>
  <cp:keywords/>
  <dc:language>en-US</dc:language>
  <cp:lastModifiedBy>Valerie Giltrap</cp:lastModifiedBy>
  <cp:lastPrinted>2003-04-24T18:29:00Z</cp:lastPrinted>
  <dcterms:modified xsi:type="dcterms:W3CDTF">2018-09-07T15:27:00Z</dcterms:modified>
  <cp:revision>2</cp:revision>
  <dc:subject/>
  <dc:title> </dc:title>
</cp:coreProperties>
</file>