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75285</wp:posOffset>
            </wp:positionV>
            <wp:extent cx="2066290" cy="81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5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&amp; Administra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irob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 and Logistics Offic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t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ays annual leave, Medical Insurance, 25% leave allowance and 10% Employer pension contribu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 annual salary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: 643,77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Trave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will be requir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tion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iving under the influence of alcohol is not permitt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in purpose of this role will be to provide driving services to all SHA staff, including international staff, guests and clients as instructed by the Supervisor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5" w:after="0"/>
              <w:ind w:left="72" w:hanging="0"/>
              <w:textAlignment w:val="baseline"/>
              <w:rPr>
                <w:rFonts w:ascii="Calibri" w:hAnsi="Calibri" w:eastAsia="Arial" w:cs="Calibri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4"/>
                <w:sz w:val="22"/>
                <w:szCs w:val="22"/>
                <w:lang w:val="en-US"/>
              </w:rPr>
              <w:t>Dri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7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Drive the vehicle for official travel and business, or as requested by the Line Manag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Transport project materials and equipment to project sites as and when instruc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Maintain high standard of service to both internal and external gu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6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Ensure punctuality and safe trans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 xml:space="preserve">Observe road and traffic laws and regulations of Keny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3" w:after="0"/>
              <w:ind w:left="720" w:right="792" w:hanging="360"/>
              <w:textAlignment w:val="baseline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Ensure that safe driving practices are adhered to including internally agreed standards and procedu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 to the line manager any accidents involving Self Help Africa vehicles within the stipulated timefram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 Security &amp; Maintenan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the vehicle is kept clean, tidy and in good working condition at all tim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safety and security of passengers and materials at all tim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vehicle is given regular/day-to-day maintenance checks: check oil, water, battery, brakes, tyres,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vehicle repairs are carried out properly by official manufacturers specific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inor repairs and arrange for other repairs, prepare vehicle spare parts invento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submit vehicle monitoring report, including records of vehicle operations, maintenance, expenses, mileage, at end of each mon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the Administration and Logistics Officer to ensure that the vehicle insurance and registration is updated according to schedu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that all kits and equipment assigned to the vehicle are present and report any faults, items missing or used and request immediate replacement</w:t>
            </w:r>
          </w:p>
          <w:p>
            <w:pPr>
              <w:pStyle w:val="Normal"/>
              <w:spacing w:lineRule="auto" w:line="240" w:before="238" w:after="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  <w:lang w:val="en-US"/>
              </w:rPr>
              <w:t>Car Logbook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240" w:before="12" w:after="0"/>
              <w:textAlignment w:val="baseline"/>
              <w:rPr/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Record/log official trips, daily mileage, fuel consumption and oil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240" w:before="12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rovide fuel receipts, log sheets and weekly reports for the assigned vehicle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  <w:lang w:val="en-US"/>
              </w:rPr>
              <w:t>Administrative wor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 xml:space="preserve">Provide assistance to the administration department in the times when working at the office, including but not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  <w:lang w:val="en-US"/>
              </w:rPr>
              <w:t xml:space="preserve">limited to: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hotocopying, filing, handling mail, delivering goods and correspondences, carrying</w:t>
            </w:r>
          </w:p>
          <w:p>
            <w:pPr>
              <w:pStyle w:val="Normal"/>
              <w:spacing w:lineRule="auto" w:line="240"/>
              <w:ind w:left="720" w:hanging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arcels, packages, and delivery and collection of official documents as per requi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y other work as assigned by the Line Manag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 Direc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man Resource &amp; Administration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ce Officer and Project Accounta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d of Finance and Administ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d of Programmes and Programme Managers/Team Lead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e Coordinator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ernal stakeholders, government departments, banks, external auditors, donor auditors,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Experienc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chanical Certific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lid driving Licens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B,E,G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ondary School Certific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in driving 4X4 type of vehicle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of 3 years’ experience of driving project vehicles or related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criminal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in rural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le and matured mi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le to work well with staff and partners at different lev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after working hours in special insta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in fuel analysis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nderstand and speak English will be an added advant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nsive driving certificate will be an added advantage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This Job Description only</w:t>
      </w:r>
      <w:r>
        <w:rPr>
          <w:rFonts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rves as a guide for the position and SHA reserves the right to make necessary changes.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i/>
          <w:sz w:val="22"/>
          <w:szCs w:val="22"/>
          <w:lang w:eastAsia="en-GB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Job Description has been read and clearly understood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gned: 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me and Date: _____________________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8655" cy="2670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Arial" w:hAnsi="Helvetica 55 Roman;Arial" w:cs="Helvetica 55 Roman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color w:val="000000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4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/>
    </w:pPr>
    <w:rPr>
      <w:color w:val="000000"/>
      <w:sz w:val="22"/>
      <w:szCs w:val="2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9:00Z</dcterms:created>
  <dc:creator>Millicent Idaki</dc:creator>
  <dc:description/>
  <cp:keywords/>
  <dc:language>en-US</dc:language>
  <cp:lastModifiedBy>Millicent Idaki</cp:lastModifiedBy>
  <cp:lastPrinted>2017-05-10T12:19:00Z</cp:lastPrinted>
  <dcterms:modified xsi:type="dcterms:W3CDTF">2018-08-23T13:17:00Z</dcterms:modified>
  <cp:revision>3</cp:revision>
  <dc:subject/>
  <dc:title>As Built Records Specification</dc:title>
</cp:coreProperties>
</file>