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89125</wp:posOffset>
            </wp:positionH>
            <wp:positionV relativeFrom="paragraph">
              <wp:posOffset>635</wp:posOffset>
            </wp:positionV>
            <wp:extent cx="1992630" cy="6896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JOB DESCRIPTION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83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 Inclusion Officer - Cassava Value Chain Programm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ob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orts to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 of Programm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ary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 Annual Salary; Kshs. 2,063,87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nefit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ays’ annual leave, Medical Insurance and 10% Employer pension contributi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pected Travel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level travel will be requir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triction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Months’ Probation period, 2 years contract renewable and 1 Month Notice Perio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ob Cod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 2/5/20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ob Purpos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he Financial Inclusion Officer will provide technical leadership and guidance to staff and partners on microfina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enhances the delivery of appropriate and affordable financial services to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mallholder farmers, MSMEs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nd other agricultural value chain acto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within the Cassava Value Chain Programme funded by the European Union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The overall objective of the programme is to increase food and nutrition security, employment and income among 28,000 smallholder-farming households (at least 60% women) in seven Counties (Kisumu, Homabay, Migori, Siaya, Busia, Kitui and Kilifi). Specifically, the programme will increase income levels amongst target households through increased cassava production for both subsistence and trade; it will reduce the hunger gap amongst target households by promoting cassava, a drought-tolerant crop; create 5,600 net equivalent jobs amongst the Farmer Business Groups supported by the programme; increase the decision-making power of female farmers through an integrated gender sensitive approach and improve dietary diversity of cassava-producing households through the promotion of intercropping with legumes and pulses, cassava products and nutrition education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ey Responsibilitie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/>
            </w:pPr>
            <w:r>
              <w:rPr>
                <w:rFonts w:eastAsia="MS Mincho;ＭＳ 明朝" w:cs="Calibri"/>
                <w:color w:val="000000"/>
                <w:lang w:val="en-GB"/>
              </w:rPr>
              <w:t>I</w:t>
            </w:r>
            <w:r>
              <w:rPr>
                <w:rFonts w:cs="Calibri"/>
                <w:lang w:val="en-GB"/>
              </w:rPr>
              <w:t>dentifying best practice and trends, including role of technology, within the programme and innovative financial services business models serving the poor in various sectors such as agri-finance, SME finance and climate financ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/>
            </w:pPr>
            <w:r>
              <w:rPr>
                <w:rFonts w:cs="Calibri"/>
                <w:lang w:val="en-GB"/>
              </w:rPr>
              <w:t>Contribute to the development of a programme financial inclusion strategy and upscaling of affordable low cost rural solutions for financial and non-financial servic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ticipate in the building of partnerships for the promotion of access to finance and collaborate with commercial and non-commercial partners that seek to deliver appropriate and affordable non-financial or financial services to smallholder farme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ticipate in the development of a capacity building plan for financial institutions, to create an efficient platform for the provision of access and financial inclusion solutions to underserved populations in Keny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ovide technical advice in developing, planning and implementing financial inclusion strategies and support partner implementation of the revolving fund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evelop new ideas/concepts that increase uptake of credit by rural communiti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/>
            </w:pPr>
            <w:r>
              <w:rPr>
                <w:rFonts w:cs="Calibri"/>
                <w:lang w:val="en-GB"/>
              </w:rPr>
              <w:t>Ensure that the programme’s access to microfinance interventions conform with the organization’s priorities and industry accepted norms and standards in community-based microfinance programming model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dentify and/or develop required financial tools and methodological approaches, and provide technical assistance and training/capacity building to ensure programme interventions achieve or surpass established objectiv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ntribute to data monitoring and management systems to ensure quality in implementation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Assist the Head of Programmes in assessing and identifying capacity needs and gaps that could potentially affect the implementation of the programme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present SHA with stakeholders, financial institutions, implementing partners, universities, donors and potential funders and beneficiarie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ticipate in knowledge sharing and learning activities on access and financial inclusion and contribute to knowledge networks and communities of practice between various Self Help Africa’s programmes and partners;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mpart appropriate mentoring, coaching and supervision among producer groups resource persons in savings and loaning in order to equip, motivate and empower them for program sustainability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3" w:hanging="36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ny other tasks as assigned by the Programme Manager or Country Management Team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ey Relationship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relationships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 Manager (Line Manag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d of Programme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 Coordina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 Dir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Finance and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prise Advisor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ner organisation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Ministries/ department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organisations and other like-minded organisations and institu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al Auditor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nowledge and Experience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ive years’ field and technical experience with agribusiness development, farmer cooperatives, microfinance and micro enterprise, entrepreneurship and/or financial analysis relating to agricultural sector is required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Experience working on donor funded financial inclusion programmes will be an advantage, either in a programme management function or technical expert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Experience in rolling out financial programmes targeting farmer groups and MSMEs preferred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Excellent interpersonal and oral and written communication skills a must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bility to undertake cohesive analyses and develop well-written report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Track record of building strong client and stakeholder relationship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bility to generate innovative solutions in work situation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ability and experience working within a team will be an added advant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ence in working with micro, small to medium enterprises and financial institu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designing strategies and approaches for enhancing agricultural production and rural livelihoods among smallholder farm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arity and experience with EU regulations preferred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networking among development partners and government department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lifications/Other Requirement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sential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Degree in Agricultural Economics, Agricultural Business Management, Community Development, Entrepreneurship or a related field is require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Strong computer skills especially with MS Word and Excel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e Competencie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Excellent verbal, analytical, organisational, training, facilitation and written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People management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Proactive and motivated with a strong commitment to Self Help Africa’s vision, mission and valu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ttention to detail and the ability to produce timely and accurate repor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bility to work as part of team across different cultur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eastAsia="Times New Roman" w:cs="Calibri"/>
                <w:lang w:val="en-GB"/>
              </w:rPr>
              <w:t>Ability to work with minimum supervision and take initiative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lang w:val="en-GB" w:eastAsia="en-GB"/>
        </w:rPr>
      </w:pPr>
      <w:r>
        <w:rPr>
          <w:rFonts w:cs="Calibri"/>
          <w:i/>
          <w:lang w:val="en-GB"/>
        </w:rPr>
        <w:t>This Job Description only</w:t>
      </w:r>
      <w:r>
        <w:rPr>
          <w:rFonts w:cs="Calibri"/>
          <w:lang w:val="en-GB" w:eastAsia="en-GB"/>
        </w:rPr>
        <w:t xml:space="preserve"> </w:t>
      </w:r>
      <w:r>
        <w:rPr>
          <w:rFonts w:cs="Calibri"/>
          <w:i/>
          <w:lang w:val="en-GB"/>
        </w:rPr>
        <w:t>serves as a guide for the position available and SHA reserves the right to make necessary change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color w:val="000000"/>
      <w:kern w:val="2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8Char">
    <w:name w:val="Heading 8 Char"/>
    <w:qFormat/>
    <w:rPr>
      <w:rFonts w:ascii="Helvetica 55 Roman;Century Gothic" w:hAnsi="Helvetica 55 Roman;Century Gothic" w:eastAsia="Times New Roman" w:cs="Times New Roman"/>
      <w:b/>
      <w:i/>
      <w:color w:val="000000"/>
      <w:sz w:val="18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GB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color w:val="000000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8:00Z</dcterms:created>
  <dc:creator>HP ENVY LEAP MOTION</dc:creator>
  <dc:description/>
  <cp:keywords/>
  <dc:language>en-US</dc:language>
  <cp:lastModifiedBy>Catherine Clifford</cp:lastModifiedBy>
  <dcterms:modified xsi:type="dcterms:W3CDTF">2017-05-10T15:48:00Z</dcterms:modified>
  <cp:revision>2</cp:revision>
  <dc:subject/>
  <dc:title/>
</cp:coreProperties>
</file>