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53590" cy="682625"/>
            <wp:effectExtent l="0" t="0" r="0" b="0"/>
            <wp:wrapTight wrapText="bothSides">
              <wp:wrapPolygon edited="0">
                <wp:start x="-2" y="0"/>
                <wp:lineTo x="-2" y="21093"/>
                <wp:lineTo x="21435" y="21093"/>
                <wp:lineTo x="21435" y="0"/>
                <wp:lineTo x="-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122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Job Titl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enior Agriculture Advisor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Company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elf Help Afric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Department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rogrammes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Location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Addis Abab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Reports to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Head of Programmes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Salary Scal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As per SHA scal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Required N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On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Duration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wo year but renewable based on business needs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Job Purpos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 xml:space="preserve">The purpose of the job is to provide overall </w:t>
            </w:r>
            <w:r>
              <w:rPr>
                <w:shd w:fill="FFFFFF" w:val="clear"/>
              </w:rPr>
              <w:t xml:space="preserve">leadership and technical guidance to SHA’s agricultural interventions in line with the Ethiopia Country Programme Strategy 2016 - 2020. The advisor will provide strategic planning and coordination for the development and implementation of high-quality, evidence-based agriculture/livelihoods development interventions and supervise SHA’s programme team in the areas of </w:t>
            </w:r>
            <w:r>
              <w:rPr/>
              <w:t xml:space="preserve">agriculture, sustainable rural livelihoods, livestock, </w:t>
            </w:r>
            <w:r>
              <w:rPr>
                <w:shd w:fill="FFFFFF" w:val="clear"/>
              </w:rPr>
              <w:t xml:space="preserve">and </w:t>
            </w:r>
            <w:r>
              <w:rPr/>
              <w:t>natural resource management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Key Responsibilities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d agricultural and livelihood development components of SHA program focusing on diversification and intensification of agricultural production using a value chain approach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Provid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hnical and strategic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suppor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o SHA’s programme for planning, coordination, monitoring and </w:t>
            </w:r>
            <w:r>
              <w:rPr>
                <w:rFonts w:cs="Segoe UI" w:ascii="Calibri" w:hAnsi="Calibri"/>
                <w:color w:val="000000"/>
                <w:sz w:val="22"/>
                <w:szCs w:val="22"/>
                <w:shd w:fill="FFFFFF" w:val="clear"/>
              </w:rPr>
              <w:t>quality assurance of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gricultural, livestock, rural livelihoods and natural resource management project interventions ensuring that farmer organisation, sustainable agriculture practices, nutrition, natural resources management and livelihood improvement issues are adequately addressed across the country programm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ure training curricula used in programme are appropriate from both a technical agriculture perspective and reflect good practice in learning for adults with basic literacy/numeracy skill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Calibri" w:hAnsi="Calibri" w:cs="Segoe UI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  <w:lang w:val="en-US"/>
              </w:rPr>
              <w:t>Support, train &amp; coach programme/project staff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o meet technical quality and timeline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as well as ensure its sustainabilit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port the Head of Programmes in resource mobilisation and acquisition through new programme development and proposal writing for  implementation of smallholder farmer-led sustainable agriculture and rural livelihood  initiatives across the programme, </w:t>
            </w:r>
            <w:r>
              <w:rPr>
                <w:rFonts w:cs="Segoe UI" w:ascii="Calibri" w:hAnsi="Calibri"/>
                <w:color w:val="000000"/>
                <w:sz w:val="22"/>
                <w:szCs w:val="22"/>
                <w:lang w:val="en-US"/>
              </w:rPr>
              <w:t>and identify external partners to cooperate with in the proces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/>
            </w:pPr>
            <w:r>
              <w:rPr>
                <w:rFonts w:cs="Segoe UI" w:ascii="Calibri" w:hAnsi="Calibri"/>
                <w:color w:val="000000"/>
                <w:sz w:val="22"/>
                <w:szCs w:val="22"/>
                <w:lang w:val="en-US"/>
              </w:rPr>
              <w:t>Lead practical action research projects on farming systems &amp; technology adoptio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;</w:t>
            </w:r>
            <w:r>
              <w:rPr>
                <w:rFonts w:cs="Segoe U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 and regularly communicate project status including progress, successes, and risks, and advise on management of challenges and opportunities in project implementation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Calibri" w:hAnsi="Calibri" w:cs="Segoe UI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  <w:lang w:val="en-US"/>
              </w:rPr>
              <w:t xml:space="preserve">Support the development of work plans,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budgets, </w:t>
            </w:r>
            <w:r>
              <w:rPr>
                <w:rFonts w:cs="Segoe UI" w:ascii="Calibri" w:hAnsi="Calibri"/>
                <w:color w:val="000000"/>
                <w:sz w:val="22"/>
                <w:szCs w:val="22"/>
                <w:lang w:val="en-US"/>
              </w:rPr>
              <w:t>technical briefings and other relevant technical document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Calibri" w:hAnsi="Calibri" w:cs="Segoe UI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  <w:lang w:val="en-US"/>
              </w:rPr>
              <w:t>Review and edit project implementation tools and donor progress report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nd ensure they are submitted in a timely manner;</w:t>
            </w:r>
          </w:p>
          <w:p>
            <w:pPr>
              <w:pStyle w:val="ColorfulListAccent1"/>
              <w:numPr>
                <w:ilvl w:val="0"/>
                <w:numId w:val="2"/>
              </w:numPr>
              <w:shd w:fill="FFFFFF" w:val="clea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dertake regular monitoring and periodical evaluation of project activities and </w:t>
            </w:r>
            <w:r>
              <w:rPr>
                <w:rFonts w:cs="Helvetica" w:ascii="Calibri" w:hAnsi="Calibri"/>
                <w:sz w:val="22"/>
                <w:szCs w:val="22"/>
                <w:lang w:val="en-US"/>
              </w:rPr>
              <w:t>support, follow up and report on all monitoring indicator dat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n collaboration with </w:t>
            </w:r>
            <w:r>
              <w:rPr>
                <w:rFonts w:cs="Helvetica" w:ascii="Calibri" w:hAnsi="Calibri"/>
                <w:sz w:val="22"/>
                <w:szCs w:val="22"/>
                <w:lang w:val="en-US"/>
              </w:rPr>
              <w:t>the M &amp; E team and other projects staff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360" w:right="396" w:hanging="360"/>
              <w:rPr>
                <w:rFonts w:ascii="Calibri" w:hAnsi="Calibri" w:cs="Helvetica"/>
                <w:color w:val="000000"/>
                <w:sz w:val="22"/>
                <w:szCs w:val="22"/>
                <w:lang w:val="en-US"/>
              </w:rPr>
            </w:pPr>
            <w:r>
              <w:rPr>
                <w:rFonts w:cs="Helvetica" w:ascii="Calibri" w:hAnsi="Calibri"/>
                <w:color w:val="000000"/>
                <w:sz w:val="22"/>
                <w:szCs w:val="22"/>
                <w:lang w:val="en-US"/>
              </w:rPr>
              <w:t>Support continual learning and collaboration between projects, including documentation and dissemination of success stories, case studies and lessons learned;</w:t>
            </w:r>
          </w:p>
          <w:p>
            <w:pPr>
              <w:pStyle w:val="ColorfulListAccent11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cs="Tahoma"/>
                <w:lang w:val="en-GB"/>
              </w:rPr>
            </w:pPr>
            <w:r>
              <w:rPr/>
              <w:t>Work closely with the HoP and other SHA team in planning, designing and implementing innovative agricultural and livelihood development projects;</w:t>
            </w:r>
          </w:p>
          <w:p>
            <w:pPr>
              <w:pStyle w:val="ColorfulListAccent11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Contribute to the development of networks of external sources of technical expertise to support agricultural and livelihood development</w:t>
            </w:r>
            <w:r>
              <w:rPr/>
              <w:t>;</w:t>
            </w:r>
            <w:r>
              <w:rPr>
                <w:rFonts w:cs="Tahoma"/>
                <w:lang w:val="en-GB"/>
              </w:rPr>
              <w:t xml:space="preserve"> </w:t>
            </w:r>
          </w:p>
          <w:p>
            <w:pPr>
              <w:pStyle w:val="ColorfulListAccent11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cs="Tahoma"/>
                <w:lang w:val="en-GB"/>
              </w:rPr>
            </w:pPr>
            <w:r>
              <w:rPr>
                <w:rFonts w:cs="Helvetica"/>
              </w:rPr>
              <w:t>Liaise with Government and implementing partners in technical areas</w:t>
            </w:r>
            <w:r>
              <w:rPr/>
              <w:t>; and</w:t>
            </w:r>
          </w:p>
          <w:p>
            <w:pPr>
              <w:pStyle w:val="ColorfulListAccent11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Any other duties as assigned by the Head of Programmes from time to time.</w:t>
            </w:r>
          </w:p>
          <w:p>
            <w:pPr>
              <w:pStyle w:val="ColorfulListAccent11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Key Relationships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tern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77" w:hanging="357"/>
              <w:contextualSpacing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County Management Team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ind w:left="1077" w:hanging="357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ead of Programm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ind w:left="1077" w:hanging="357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untry program tea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77" w:hanging="357"/>
              <w:contextualSpacing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Finance and Administration Tea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77" w:hanging="357"/>
              <w:contextualSpacing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Regional Agriculture Advisor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77" w:hanging="357"/>
              <w:contextualSpacing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HQ Programme Quality Team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xterna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Regional, zonal and district government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Implementing partners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Knowledge and Experienc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/>
              <w:rPr>
                <w:rFonts w:ascii="Calibri" w:hAnsi="Calibri" w:cs="Segoe UI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  <w:lang w:val="en-US"/>
              </w:rPr>
              <w:t>In depth understanding of smallholder farming systems in Ethiop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/>
              <w:rPr>
                <w:rFonts w:ascii="Calibri" w:hAnsi="Calibri" w:cs="Segoe UI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  <w:lang w:val="en-US"/>
              </w:rPr>
              <w:t>Technical knowledge of food security, nutrition, agricultural diversification and intensification, natural resource management, agricultural extension approaches, climate smart agriculture and related agricultural development topic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/>
              <w:rPr>
                <w:rFonts w:ascii="Calibri" w:hAnsi="Calibri" w:cs="Segoe U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al experience of working with smallholder to analyse and address constraints in key crop and livestock value chai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ood understanding of current international and national best practices in agriculture/livelihoods and continuing challenges in agriculture/livelihoods programming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ellent partnership skills and the ability to interact effectively with donors, collaborating agencies, local and government partners;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CA"/>
              </w:rPr>
              <w:t>Knowledge of key methodologies of gender mainstreaming (such as gender analysis &amp; gender auditing)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en-C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Excellent understanding of project cycle management approaches and tool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Experience in team management and coordinatio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Experience in Monitoring and Evaluation and knowledge of M&amp;E principl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Knowledge of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 xml:space="preserve"> seed production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and the Ethiopian seed sector (desirable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ence in facilitation of learning process, networking and knowledge management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ence in programme planning and management with an emphasis on managing for result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ood understanding of the Ethiopian Government structure and system as well as agricultural extension services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60" w:right="144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sic experience and knowledge in budget tracking and financial management; an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Commitment to international and humanitarian NGO codes, standards and practices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Qualifications/Other Requirements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Essential: </w:t>
            </w:r>
          </w:p>
          <w:p>
            <w:pPr>
              <w:pStyle w:val="ColorfulListAccent1"/>
              <w:numPr>
                <w:ilvl w:val="0"/>
                <w:numId w:val="4"/>
              </w:numPr>
              <w:shd w:fill="FFFFFF" w:val="clear"/>
              <w:ind w:left="436" w:hanging="360"/>
              <w:rPr>
                <w:rFonts w:ascii="Calibri" w:hAnsi="Calibri" w:cs="Segoe U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mum of a Bachelor’s (preferably Master’s) degree in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Agricultural Economics, Agricultural Extension, Agri-business, </w:t>
            </w:r>
            <w:r>
              <w:rPr>
                <w:rFonts w:cs="Calibri" w:ascii="Calibri" w:hAnsi="Calibri"/>
                <w:sz w:val="22"/>
                <w:szCs w:val="22"/>
              </w:rPr>
              <w:t>Agricultural science, Rural Development or related discipline relevant to the requirements of this post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ind w:left="436" w:hanging="360"/>
              <w:rPr>
                <w:rFonts w:ascii="Calibri" w:hAnsi="Calibri" w:cs="Segoe UI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  <w:lang w:val="en-US"/>
              </w:rPr>
              <w:t xml:space="preserve">Minimum of five years of relevan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cal and managerial</w:t>
            </w:r>
            <w:r>
              <w:rPr>
                <w:rFonts w:cs="Segoe UI" w:ascii="Calibri" w:hAnsi="Calibri"/>
                <w:color w:val="000000"/>
                <w:sz w:val="22"/>
                <w:szCs w:val="22"/>
                <w:lang w:val="en-US"/>
              </w:rPr>
              <w:t xml:space="preserve"> experience in agriculture and/or livelihoods development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CA"/>
              </w:rPr>
              <w:t>, especially targeting smallholder farmers and farmers organiz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36" w:hanging="36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At least five years of working experience at a senior level in an NGO or in government or private sector with knowledge NGO sector</w:t>
            </w:r>
          </w:p>
          <w:p>
            <w:pPr>
              <w:pStyle w:val="Normal"/>
              <w:spacing w:lineRule="auto" w:line="240"/>
              <w:ind w:left="76" w:hanging="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Role Competencies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Excellent communication skil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Ability to work as part of team across different cultur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Ability to solve problems and take corrective action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Calibri" w:hAnsi="Calibri" w:cs="Segoe UI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  <w:lang w:val="en-US"/>
              </w:rPr>
              <w:t>Proven strong writing and analytical skill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rPr/>
            </w:pPr>
            <w:r>
              <w:rPr>
                <w:rFonts w:cs="Segoe UI" w:ascii="Calibri" w:hAnsi="Calibri"/>
                <w:color w:val="000000"/>
                <w:sz w:val="22"/>
                <w:szCs w:val="22"/>
                <w:lang w:val="en-US"/>
              </w:rPr>
              <w:t>Capable to maintain good relationships with stakeholders and donor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rPr/>
            </w:pPr>
            <w:r>
              <w:rPr>
                <w:rFonts w:cs="Segoe UI" w:ascii="Calibri" w:hAnsi="Calibri"/>
                <w:color w:val="000000"/>
                <w:sz w:val="22"/>
                <w:szCs w:val="22"/>
                <w:lang w:val="en-US"/>
              </w:rPr>
              <w:t>Excellent command of English Languag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Calibri" w:hAnsi="Calibri" w:cs="Segoe UI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  <w:lang w:val="en-US"/>
              </w:rPr>
              <w:t>Strong coaching and mentoring skill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rPr/>
            </w:pPr>
            <w:r>
              <w:rPr>
                <w:rFonts w:cs="Segoe UI" w:ascii="Calibri" w:hAnsi="Calibri"/>
                <w:color w:val="000000"/>
                <w:sz w:val="22"/>
                <w:szCs w:val="22"/>
                <w:lang w:val="en-US"/>
              </w:rPr>
              <w:t>Able to take initiatives and work with limited supervisi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A strong commitment to the aims, objectives and values of the SHA Ethiopia Country Programm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ery good working knowledge of MS Office (Word, Excel, PowerPoint) and general IT skills</w:t>
            </w:r>
          </w:p>
          <w:p>
            <w:pPr>
              <w:pStyle w:val="Normal"/>
              <w:shd w:fill="FFFFFF" w:val="clear"/>
              <w:spacing w:lineRule="auto" w:line="240"/>
              <w:ind w:left="720" w:hanging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TextBody"/>
        <w:ind w:right="43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This Job Description serves as a guide for the position available and SHA reserves the right to make necessary changes.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bCs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Self Help Africa is committed to equal employment opportuniti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;Times New Roman" w:hAnsi="Helvetica 55 Roman;Times New Roman" w:cs="Helvetica 55 Roman;Times New Roman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28"/>
      <w:szCs w:val="20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sz w:val="22"/>
      <w:lang w:val="en-GB" w:bidi="ar-SA"/>
    </w:rPr>
  </w:style>
  <w:style w:type="character" w:styleId="Heading3Char">
    <w:name w:val="Heading 3 Char"/>
    <w:qFormat/>
    <w:rPr>
      <w:rFonts w:ascii="Arial" w:hAnsi="Arial" w:eastAsia="Times New Roman" w:cs="Times New Roman"/>
      <w:b/>
      <w:i/>
      <w:color w:val="000000"/>
      <w:kern w:val="2"/>
      <w:sz w:val="20"/>
      <w:szCs w:val="20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color w:val="000000"/>
      <w:sz w:val="20"/>
      <w:szCs w:val="20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b/>
      <w:color w:val="000000"/>
      <w:sz w:val="20"/>
      <w:szCs w:val="20"/>
      <w:lang w:val="en-GB"/>
    </w:rPr>
  </w:style>
  <w:style w:type="character" w:styleId="Heading6Char">
    <w:name w:val="Heading 6 Char"/>
    <w:qFormat/>
    <w:rPr>
      <w:rFonts w:ascii="Arial" w:hAnsi="Arial" w:eastAsia="Times New Roman" w:cs="Times New Roman"/>
      <w:b/>
      <w:color w:val="000000"/>
      <w:sz w:val="20"/>
      <w:szCs w:val="20"/>
      <w:lang w:val="en-GB"/>
    </w:rPr>
  </w:style>
  <w:style w:type="character" w:styleId="Heading7Char">
    <w:name w:val="Heading 7 Char"/>
    <w:qFormat/>
    <w:rPr>
      <w:rFonts w:ascii="Arial" w:hAnsi="Arial" w:eastAsia="Times New Roman" w:cs="Times New Roman"/>
      <w:b/>
      <w:color w:val="000000"/>
      <w:sz w:val="20"/>
      <w:szCs w:val="20"/>
      <w:lang w:val="en-GB"/>
    </w:rPr>
  </w:style>
  <w:style w:type="character" w:styleId="Heading8Char">
    <w:name w:val="Heading 8 Char"/>
    <w:qFormat/>
    <w:rPr>
      <w:rFonts w:ascii="Helvetica 55 Roman;Times New Roman" w:hAnsi="Helvetica 55 Roman;Times New Roman" w:eastAsia="Times New Roman" w:cs="Times New Roman"/>
      <w:b/>
      <w:i/>
      <w:color w:val="000000"/>
      <w:sz w:val="18"/>
      <w:szCs w:val="20"/>
      <w:lang w:val="en-GB"/>
    </w:rPr>
  </w:style>
  <w:style w:type="character" w:styleId="Heading9Char">
    <w:name w:val="Heading 9 Char"/>
    <w:qFormat/>
    <w:rPr>
      <w:rFonts w:ascii="Arial" w:hAnsi="Arial" w:eastAsia="Times New Roman" w:cs="Times New Roman"/>
      <w:b/>
      <w:color w:val="000000"/>
      <w:sz w:val="20"/>
      <w:szCs w:val="20"/>
      <w:lang w:val="en-GB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color w:val="000000"/>
      <w:sz w:val="18"/>
      <w:szCs w:val="18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eastAsia="Times New Roman" w:cs="Times New Roman"/>
      <w:color w:val="000000"/>
      <w:sz w:val="24"/>
      <w:szCs w:val="24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color w:val="000000"/>
      <w:sz w:val="20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rmlabel">
    <w:name w:val="formlabel"/>
    <w:qFormat/>
    <w:rPr/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lorfulListAccent1Char">
    <w:name w:val="Colorful List - Accent 1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33:00Z</dcterms:created>
  <dc:creator>Lawrence Munthali</dc:creator>
  <dc:description/>
  <cp:keywords/>
  <dc:language>en-US</dc:language>
  <cp:lastModifiedBy>wubshet</cp:lastModifiedBy>
  <dcterms:modified xsi:type="dcterms:W3CDTF">2016-07-21T12:03:00Z</dcterms:modified>
  <cp:revision>4</cp:revision>
  <dc:subject/>
  <dc:title/>
</cp:coreProperties>
</file>