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 Programme Coordinator – Quality Assurance Monitoring &amp; Learning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Programme Coordinator – Quality Assurance Monitoring &amp; Learning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gramme Coordinator –Quality Assurance Monitoring &amp; Learning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gramme Coordinator –Quality Assurance Monitoring &amp; Learning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5:00Z</dcterms:created>
  <dc:creator>George Jacob</dc:creator>
  <dc:description/>
  <dc:language>en-US</dc:language>
  <cp:lastModifiedBy>MCA2</cp:lastModifiedBy>
  <cp:lastPrinted>2003-04-24T18:29:00Z</cp:lastPrinted>
  <dcterms:modified xsi:type="dcterms:W3CDTF">2016-03-01T06:55:00Z</dcterms:modified>
  <cp:revision>3</cp:revision>
  <dc:subject/>
  <dc:title/>
</cp:coreProperties>
</file>