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 Deputy Programme Coordinator – Quality Assurance Monitoring &amp; Learning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Deputy Programme Coordinator – Quality Assurance Monitoring &amp; Learning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Deputy Programme Coordinator –Quality Assurance Monitoring &amp; Learning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20">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Deputy Programme Coordinator –Quality Assurance Monitoring &amp; Learning - Self Help Africa - Malaw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George Jacob</dc:creator>
  <dc:description/>
  <cp:keywords/>
  <dc:language>en-US</dc:language>
  <cp:lastModifiedBy>MCA2</cp:lastModifiedBy>
  <cp:lastPrinted>2003-04-24T18:29:00Z</cp:lastPrinted>
  <dcterms:modified xsi:type="dcterms:W3CDTF">2016-02-03T08:30:00Z</dcterms:modified>
  <cp:revision>3</cp:revision>
  <dc:subject/>
  <dc:title> </dc:title>
</cp:coreProperties>
</file>