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draising and Office Administrat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elf Help Africa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draising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 year fixed-ter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obation Perio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x Month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Hours of Work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7.5 hours Monday – Frida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ala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£21,000 per annu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hrewsbury, United Kingdo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draising Manager UK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urpo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 deliver excellent administrative support to the Fundraising team, volunteers and supporters within the UK, including the provision of high-quality donor care. Ensure accurate data input and support fundraising activities to maximise Self Help Africa’s incom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he Fundraising and Office Administrator will also have responsibility for office administration for SHA UK.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sponsibilities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pond to enquiries from supporters, prospective supporters and volunteers including telephone, post and email responses to donations, queries and information reques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ocess cash and regular donations, Gift Aid and other income on a daily/weekly/monthly basis and ensure timely and appropriate acknowledgemen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 be the first point of contact for the Fundraising Department, answering the phones and meeting and greeting people who arrive to the offi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lculate and claim monthly direct debit don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reate and maintain accurate reports, records of supporters, contacts and income using the Salesforce database, paper systems and/or other systems as requi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 adhere to administrative procedures to ensure the delivery of a high-quality service which is compliant with all relevant legislation, policies, regulations and guideli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ce accurate cost-benefit analysis of fundraising activities along with timely reports on all fundraising income (UK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nerate reports for mail merges and for other fundraising administration as requi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itor and control stocks of fundraising materi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anage fundraising equipment, to ensure always in full working order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 with the production and procurement of fundraising materials, organisation of mailings and all other collateral in relation to fundrais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pport the delivery of fundraising events. (Please note occasional evening and weekend working required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 with the recruitment and management of volunteers to support fundraising activiti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 be the office first aider representative and liaise with the office fire alarm co-ordinator when requi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Record and reconcile petty cash and credit card expenditur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can credit card statements and invoices and send to Finance team for pay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cheques received from donors and process credit card don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Arrange travel and accommodation for all staff travel within and to the U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intain HR files for SHA UK staff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der office stationery and supplies, and liaise with suppliers. Co-ordinate general office maintenance when required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draising Manager (line-manager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ndraising Office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undraising Team in Irelan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olunteers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lf Help Africa supporters and donor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Minimum of 2 years’ office/administration experience in a busy environment, preferably in a fundraising or marketing enviro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t least 1 years’ database or financial accounting software input experie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 good standard of education, to A-Level or equival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t least 2 years’ experience in a customer-facing ro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nthusiastic and positive attitude; flexible and adapta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cellent keyboard and numeracy skills, with a high-level of accura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cellent planning, administrative, organisational and time management skills to deliver and cope with a busy worklo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xcellent written and verbal communication skills (English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High-level of computer literacy, specifically Microsoft Off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Strong customer service and interpersonal skill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mmitment to Self Help Africa’s vision of an economically thriving and resilient rural Afric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Working knowledge of marketing/relationship databases such as Salesfor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ducated to degree le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ustomer Care or Business Administration qualific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Knowledge of fundraising legislation, regulations and proces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nthusiastic and can-do positive attitu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ll driving lice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irst Aid Certificate.</w:t>
            </w:r>
          </w:p>
          <w:p>
            <w:pPr>
              <w:pStyle w:val="Normal"/>
              <w:spacing w:lineRule="auto" w:line="240" w:before="60" w:after="60"/>
              <w:ind w:left="36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aging yourself </w:t>
            </w:r>
            <w:r>
              <w:rPr>
                <w:rFonts w:cs="Calibri" w:ascii="Calibri" w:hAnsi="Calibri"/>
                <w:sz w:val="22"/>
                <w:szCs w:val="22"/>
              </w:rPr>
              <w:t>– Holds an awareness of own abilities and areas for development; adapts and uses abilities to work well with others and to help achieve objectiv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unicating and working with others </w:t>
            </w:r>
            <w:r>
              <w:rPr>
                <w:rFonts w:cs="Calibri" w:ascii="Calibri" w:hAnsi="Calibri"/>
                <w:sz w:val="22"/>
                <w:szCs w:val="22"/>
              </w:rPr>
              <w:t>– Uses the most appropriate channel to share information with others both inside and outside Self Help Africa; adapts the message to meet the communication needs of the audienc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ing resul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ystematically develops plans towards achieving Self Help Africa’s objectives and delivers on commitments; uses appropriate techniques to help achieve agreed objectiv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 and decision-mak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ystematically develops plans towards achieving Self Help Africa’s objectives and delivers on commitments; makes clear, informed and timely decisions appropriate to role, in the interests of Self Help Africa and those we work with.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F HELP AFRICA IS AN EQUAL OPPORTUNITIES EMPLOYER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ins w:id="0" w:author="GSHA" w:date="2016-01-13T15:09:00Z">
      <w:r>
        <w:rPr>
          <w:lang w:val="en-US" w:eastAsia="en-US"/>
        </w:rPr>
        <w:drawing>
          <wp:inline distT="0" distB="0" distL="0" distR="0">
            <wp:extent cx="1820545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9336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6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/>
    </w:pPr>
    <w:rPr>
      <w:color w:val="000000"/>
      <w:sz w:val="22"/>
      <w:szCs w:val="2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Accent1">
    <w:name w:val="Medium Grid 2 - Accent 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4:00Z</dcterms:created>
  <dc:creator>S. Walsh</dc:creator>
  <dc:description/>
  <cp:keywords/>
  <dc:language>en-US</dc:language>
  <cp:lastModifiedBy>Andrew Barker</cp:lastModifiedBy>
  <cp:lastPrinted>2015-12-14T10:22:00Z</cp:lastPrinted>
  <dcterms:modified xsi:type="dcterms:W3CDTF">2016-01-13T16:51:00Z</dcterms:modified>
  <cp:revision>5</cp:revision>
  <dc:subject/>
  <dc:title>GSHA JD Template</dc:title>
</cp:coreProperties>
</file>