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 Project Manager – SLIP Project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 xml:space="preserve">Project Manager – SLIP Project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ject Manager –SLIP Project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ject Manager –SLIP Project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9:00Z</dcterms:created>
  <dc:creator>George Jacob</dc:creator>
  <dc:description/>
  <dc:language>en-US</dc:language>
  <cp:lastModifiedBy>MCA2</cp:lastModifiedBy>
  <cp:lastPrinted>2003-04-24T18:29:00Z</cp:lastPrinted>
  <dcterms:modified xsi:type="dcterms:W3CDTF">2016-01-12T05:39:00Z</dcterms:modified>
  <cp:revision>2</cp:revision>
  <dc:subject/>
  <dc:title/>
</cp:coreProperties>
</file>