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40208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Fundrai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 Help Afr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rais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ewsbury, Shropsh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Development Manager U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 Typ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Year Fixed T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s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time 37.5 hours, Monday – Friday.  There could be some flexibility in hour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4,000-£28,000 p.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Purpos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To increase and maximise unrestricted income for Self Help Africa, through the development of strong relationships with churches, other community-based groups, schools, volunteers and ev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evelop and implement a fundraising strategy to maximise income from churches, other community groups, schools, volunteers and events.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maintain and strengthen relationships with existing supporting churches and other groups.  To inspire and support them to raise unrestricted funds. 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deliver excellent supporter care and communications. 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ahoma" w:ascii="Tahoma" w:hAnsi="Tahoma"/>
              </w:rPr>
              <w:t>To work with the Communications team to plan and deliver appropriate and effective marketing and PR support for fundraising activiti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develop fundraising materials and resources for churches and other groups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earch and identify potential new supporting churches and other community-based groups.  To develop and implement approaches to generate incom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cruit and support volunteer speakers and other volunteers to support the delivery of the fundraising strateg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-ordinate a programme of speakers for churches, schools and other groups.</w:t>
            </w:r>
          </w:p>
          <w:p>
            <w:pPr>
              <w:pStyle w:val="ColorfulListAccent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develop and deliver existing fundraising events and to develop new fundraising events. 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ibute to and deliver against annual budgets, targets and plans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accurate and comprehensive records of supporters and fundraising activities using the Salesforce database and other system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itor and evaluate fundraising activities.  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reports and information about activity, performance, supporters and volunteers as necessary.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ahoma" w:ascii="Tahoma" w:hAnsi="Tahoma"/>
              </w:rPr>
              <w:t xml:space="preserve">Maintain excellent internal communications with colleagues, especially the Fundraising team, to ensure that fundraising opportunities are maximised and co-ordinated.  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sure that fundraising activity complies with relevant policies, regulations and guidelines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take any other task which is commensurate with the post as requested by the Business Development Manager UK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-requisit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order to be considered for this role you must hav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Self Help Africa’s vision of a rural Africa free from poverty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fundraising or marketing, ideally with churches and/or other community group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or professional experience of churche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supervising and motivating volunteer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producing and/or providing content for fundraising/marketing materials.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public speaking, ideally to church groups.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-level education or equivalent work experience. </w:t>
            </w:r>
          </w:p>
          <w:p>
            <w:pPr>
              <w:pStyle w:val="ColorfulListAccent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organising and delivering successful fundraising event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inspire and develop strong working relationships with a diverse range of audience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Experience of soliciting unrestricted charitable donation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written and verbal communication skill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ustomer service and interpersonal skill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level of computer literacy specifically relating to Microsoft Office packages, database systems and the recording / inputting of contact details and financial information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planning, administrative, organisational and time management skills to deliver results and cope with busy workload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evenings and weekends to deliver and support fundraising activities.</w:t>
            </w:r>
          </w:p>
          <w:p>
            <w:pPr>
              <w:pStyle w:val="MediumGrid1Accen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e and self-motivated approach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and skills to be a collaborative team player willing to share knowledge and learning openly to improve result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clean driving licence and access to ca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Skills and qualities that would be desirable for this rol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Knowledge and understanding of international development work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wareness/knowledge of charity law and other regulations and guidelines relevant to community fundraising.   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Development Manager U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raising Teams UK &amp; Irelan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 Te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Groups e.g. Rota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Suppor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e Competencies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Managing yourself</w:t>
            </w:r>
            <w:r>
              <w:rPr>
                <w:rFonts w:cs="Tahoma" w:ascii="Tahoma" w:hAnsi="Tahoma"/>
              </w:rPr>
              <w:t xml:space="preserve"> – Holds an awareness of own abilities and areas for development; adapts and uses abilities to work well with others and to help achieve objectives.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Communicating and working with others</w:t>
            </w:r>
            <w:r>
              <w:rPr>
                <w:rFonts w:cs="Tahoma" w:ascii="Tahoma" w:hAnsi="Tahoma"/>
              </w:rPr>
              <w:t xml:space="preserve"> – Uses the most appropriate channel to share information with others both inside and outside Self Help Africa; adapts the message to meet the communication needs of the audience.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Delivering results</w:t>
            </w:r>
            <w:r>
              <w:rPr>
                <w:rFonts w:cs="Tahoma" w:ascii="Tahoma" w:hAnsi="Tahoma"/>
              </w:rPr>
              <w:t xml:space="preserve"> – Systematically develops plans towards achieving Self Help Africa’s objectives and delivers on commitments; uses appropriate techniques to help achieve agreed objectiv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luence, advocacy and networking</w:t>
            </w:r>
            <w:r>
              <w:rPr>
                <w:rFonts w:cs="Tahoma" w:ascii="Tahoma" w:hAnsi="Tahoma"/>
              </w:rPr>
              <w:t xml:space="preserve"> – Engages with others inside and outside the organisation to promote the interests of Self Help Africa and those we work with; gathers and shares a wider knowledge of issues relevant to Self Help Africa’s work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f Help Africa is an equal opportunities employer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1440" w:footer="45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ambria" w:hAnsi="Helvetica 55 Roman;Cambria" w:cs="Helvetica 55 Roman;Cambri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6:00Z</dcterms:created>
  <dc:creator>S Mackle</dc:creator>
  <dc:description/>
  <cp:keywords/>
  <dc:language>en-US</dc:language>
  <cp:lastModifiedBy>GSHA</cp:lastModifiedBy>
  <cp:lastPrinted>2015-05-22T10:59:00Z</cp:lastPrinted>
  <dcterms:modified xsi:type="dcterms:W3CDTF">2015-06-02T10:46:00Z</dcterms:modified>
  <cp:revision>2</cp:revision>
  <dc:subject/>
  <dc:title>As Built Records Specification</dc:title>
</cp:coreProperties>
</file>