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cs="Tahoma" w:ascii="Tahoma" w:hAnsi="Tahom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margin">
              <wp:posOffset>-41910</wp:posOffset>
            </wp:positionV>
            <wp:extent cx="1343025" cy="4464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-4445</wp:posOffset>
                </wp:positionV>
                <wp:extent cx="2089150" cy="519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19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How to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The Job Description with Person Specification can be downloaded 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sz w:val="16"/>
                                  <w:szCs w:val="16"/>
                                </w:rPr>
                                <w:t>http://www.selfhelpafrica.org/uk/recruit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 xml:space="preserve">(or the Self Help Africa website and click on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Recruitment </w:t>
                            </w: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in the foo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lease send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V/Resume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, duly filled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Application form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and a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vering letter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explaining why you want the position and - with reference to the person specification, why you think you are particularly suited to the ro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ha@ethionet.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ubshet.berhanu@selfhelpafrica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lease submit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pplications by email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only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as a Word document or Pdf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O NOT use zipped forma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Make it clear which position you are applying for by writing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“Agriculture and value chain development programme coordinator” </w:t>
                            </w:r>
                            <w:r>
                              <w:rPr>
                                <w:rFonts w:cs="Arial" w:ascii="Calibri" w:hAnsi="Calibri"/>
                                <w:i w:val="false"/>
                                <w:iCs/>
                                <w:sz w:val="16"/>
                                <w:szCs w:val="16"/>
                              </w:rPr>
                              <w:t>[+ Your name]”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in the Subject line of the e-mai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losing da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1200 noon on 25 December 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terview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B050"/>
                                <w:sz w:val="16"/>
                                <w:szCs w:val="16"/>
                              </w:rPr>
                              <w:t>Please note that only shortlisted candidates will be contact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08.8pt;mso-wrap-distance-left:9.05pt;mso-wrap-distance-right:9.05pt;mso-wrap-distance-top:0pt;mso-wrap-distance-bottom:0pt;margin-top:-0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color w:val="00B050"/>
                          <w:sz w:val="28"/>
                          <w:szCs w:val="28"/>
                        </w:rPr>
                        <w:t>How to app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  <w:t xml:space="preserve">The Job Description with Person Specification can be downloaded a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sz w:val="16"/>
                            <w:szCs w:val="16"/>
                          </w:rPr>
                          <w:t>http://www.selfhelpafrica.org/uk/recruitmen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 xml:space="preserve">(or the Self Help Africa website and click on </w:t>
                      </w: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 xml:space="preserve">Recruitment </w:t>
                      </w: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>in the foo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16"/>
                          <w:szCs w:val="16"/>
                        </w:rPr>
                        <w:t>Please send</w:t>
                      </w: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000000"/>
                          <w:sz w:val="16"/>
                          <w:szCs w:val="16"/>
                        </w:rPr>
                        <w:t>CV/Resume</w:t>
                      </w: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  <w:t xml:space="preserve"> , duly filled </w:t>
                      </w:r>
                      <w:r>
                        <w:rPr>
                          <w:rFonts w:cs="Tahoma" w:ascii="Calibri" w:hAnsi="Calibri"/>
                          <w:b/>
                          <w:color w:val="000000"/>
                          <w:sz w:val="16"/>
                          <w:szCs w:val="16"/>
                        </w:rPr>
                        <w:t xml:space="preserve">Application form </w:t>
                      </w: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  <w:t xml:space="preserve">and a 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000000"/>
                          <w:sz w:val="16"/>
                          <w:szCs w:val="16"/>
                        </w:rPr>
                        <w:t>covering letter</w:t>
                      </w: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  <w:t xml:space="preserve"> explaining why you want the position and - with reference to the person specification, why you think you are particularly suited to the role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color w:val="000000"/>
                          <w:sz w:val="16"/>
                          <w:szCs w:val="16"/>
                        </w:rPr>
                        <w:t xml:space="preserve">sha@ethionet.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ubshet.berhanu@selfhelpafrica.org</w:t>
                        </w:r>
                      </w:hyperlink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Please submit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applications by email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only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as a Word document or Pdf.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  <w:t>DO NOT use zipped forma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Make it clear which position you are applying for by writing: </w:t>
                      </w:r>
                      <w:r>
                        <w:rPr>
                          <w:rFonts w:cs="Arial" w:ascii="Calibri" w:hAnsi="Calibri"/>
                          <w:b/>
                          <w:i w:val="false"/>
                          <w:iCs/>
                          <w:sz w:val="16"/>
                          <w:szCs w:val="16"/>
                        </w:rPr>
                        <w:t xml:space="preserve">“Agriculture and value chain development programme coordinator” </w:t>
                      </w:r>
                      <w:r>
                        <w:rPr>
                          <w:rFonts w:cs="Arial" w:ascii="Calibri" w:hAnsi="Calibri"/>
                          <w:i w:val="false"/>
                          <w:iCs/>
                          <w:sz w:val="16"/>
                          <w:szCs w:val="16"/>
                        </w:rPr>
                        <w:t>[+ Your name]”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in the Subject line of the e-mai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Closing dat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1200 noon on 25 December 201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  <w:t>Interview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B050"/>
                          <w:sz w:val="16"/>
                          <w:szCs w:val="16"/>
                        </w:rPr>
                        <w:t>Please note that only shortlisted candidates will be contact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bCs/>
        </w:rPr>
        <w:t xml:space="preserve">Job Title:     </w:t>
      </w:r>
      <w:r>
        <w:rPr>
          <w:rFonts w:cs="Calibri" w:ascii="Calibri" w:hAnsi="Calibri"/>
          <w:bCs/>
        </w:rPr>
        <w:t>Agriculture &amp; Value Chain Development Programme Coordinator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porting to:</w:t>
      </w:r>
      <w:r>
        <w:rPr>
          <w:rFonts w:cs="Calibri" w:ascii="Calibri" w:hAnsi="Calibri"/>
        </w:rPr>
        <w:tab/>
        <w:t>Head of Programm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ocation:</w:t>
      </w:r>
      <w:r>
        <w:rPr>
          <w:rFonts w:cs="Calibri" w:ascii="Calibri" w:hAnsi="Calibri"/>
        </w:rPr>
        <w:tab/>
        <w:t>Addis Ababa, with frequent filed visit to project area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uration:         </w:t>
        <w:tab/>
      </w:r>
      <w:r>
        <w:rPr>
          <w:rFonts w:cs="Calibri" w:ascii="Calibri" w:hAnsi="Calibri"/>
          <w:bCs/>
        </w:rPr>
        <w:t>Agriculture &amp; Value Chain Development Programme Coordin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20820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Arial Unicode MS" w:cs="Calibri" w:ascii="Calibri" w:hAnsi="Calibri"/>
        </w:rPr>
        <w:t>Self Help Africa (SHA) is a non-governmental international organization engaged in rural development programmes to change the livelihood of the rural communities/households</w:t>
      </w:r>
      <w:r>
        <w:rPr>
          <w:rFonts w:cs="Calibri" w:ascii="Calibri" w:hAnsi="Calibri"/>
        </w:rPr>
        <w:t xml:space="preserve"> in over 9 countries in Africa.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HA’s Vision is an Africa free form Poverty and Hunger with a mission to develop enterprising solutions that enable smallholder farmers to achieve a better life. </w:t>
      </w:r>
      <w:r>
        <w:rPr>
          <w:rFonts w:eastAsia="Arial Unicode MS" w:cs="Calibri" w:ascii="Calibri" w:hAnsi="Calibri"/>
        </w:rPr>
        <w:t xml:space="preserve">SHA-Ethiopia seeks to recruit an </w:t>
      </w:r>
      <w:r>
        <w:rPr>
          <w:rFonts w:cs="Calibri" w:ascii="Calibri" w:hAnsi="Calibri"/>
        </w:rPr>
        <w:t xml:space="preserve">Agriculture and Value Chain Development Programme Coordinator who will provide guidance and other technical support on Agriculture and Value Chain Development initiatives across the country programme. </w:t>
      </w:r>
    </w:p>
    <w:p>
      <w:pPr>
        <w:pStyle w:val="Normal"/>
        <w:spacing w:before="6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COPE OF WO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</w:rPr>
        <w:t>The incumbent is responsible for the successful implementation of the agriculture and commodity value-chain development program to ensure the timely execution of SHA project activities in the desired quality and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TAIL KEY RESPONSIBILITIES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cific duties include but not limited 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d agricultural and value chain development components of SHA program focusing on diversification and intensification of agricultural production, and integrated into value chain activiti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ork closely with the HoP and other SHA team in planning, designing and implementing innovative agricultural and value chain development projec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de the project managers and project officers in implementing the project objectives, meting technical quality and timelines</w:t>
      </w:r>
    </w:p>
    <w:p>
      <w:pPr>
        <w:pStyle w:val="ColorfulListAccent1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de technical and professional support to program team to ensure quality and appropriateness of agricultural and value chain development project/program intervention as well as ensure its sustainabilit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value chains for major agricultural commodities in SHA projects</w:t>
      </w:r>
    </w:p>
    <w:p>
      <w:pPr>
        <w:pStyle w:val="ColorfulListAccent1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e project/program implementation plans, </w:t>
      </w:r>
      <w:r>
        <w:rPr>
          <w:rFonts w:cs="Calibri" w:ascii="Calibri" w:hAnsi="Calibri"/>
          <w:sz w:val="20"/>
          <w:szCs w:val="20"/>
          <w:lang w:val="en-GB"/>
        </w:rPr>
        <w:t>budgets</w:t>
      </w:r>
      <w:r>
        <w:rPr>
          <w:rFonts w:cs="Calibri" w:ascii="Calibri" w:hAnsi="Calibri"/>
          <w:sz w:val="20"/>
          <w:szCs w:val="20"/>
        </w:rPr>
        <w:t xml:space="preserve"> and coordinate the proper implementation of the project/program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egularly communicate project status including progresses, successes, risks, challenges and opportunities for timely intervention to correct lags or capitalise good practices.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e periodical and annual reports 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dertake regular monitoring and periodical evaluation of project activities and compile findings 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e case studies, sharing of good practices and innovative agricultural and value chain development models, documenting the entire lesson learned using all possible communication medias</w:t>
      </w:r>
    </w:p>
    <w:p>
      <w:pPr>
        <w:pStyle w:val="ColorfulListAccent1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e, conduct and facilitate different training to develop capacity of the community and other stakeholders</w:t>
      </w:r>
    </w:p>
    <w:p>
      <w:pPr>
        <w:pStyle w:val="ColorfulListAccent1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 training materials, proceedings, posters, etc as deemed necessary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Take part in the development of project proposals from scoping documents, concept notes to full project proposal development </w:t>
      </w:r>
    </w:p>
    <w:p>
      <w:pPr>
        <w:pStyle w:val="ColorfulListAccent1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 other related duties as required</w:t>
      </w:r>
    </w:p>
    <w:p>
      <w:pPr>
        <w:pStyle w:val="ColorfulListAccent1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autoSpaceDE w:val="false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QUIRED QUALIFICATIONS AND EXPERIEN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tial</w:t>
      </w:r>
    </w:p>
    <w:p>
      <w:pPr>
        <w:pStyle w:val="ColorfulListAccent1"/>
        <w:numPr>
          <w:ilvl w:val="0"/>
          <w:numId w:val="6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ter degree in Agricultural Economics, Agricultural Extension, Agri-business, Agriculture, Development studies or </w:t>
      </w:r>
      <w:r>
        <w:rPr>
          <w:rFonts w:cs="Calibri" w:ascii="Calibri" w:hAnsi="Calibri"/>
          <w:color w:val="333333"/>
          <w:sz w:val="20"/>
          <w:szCs w:val="20"/>
        </w:rPr>
        <w:t>related areas;</w:t>
      </w:r>
    </w:p>
    <w:p>
      <w:pPr>
        <w:pStyle w:val="ColorfulListAccent1"/>
        <w:numPr>
          <w:ilvl w:val="0"/>
          <w:numId w:val="6"/>
        </w:numPr>
        <w:spacing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At least seven years of experience in the design and implementing of agriculture and value chain development projects, especially targeting smallholder farmers and farmers organization;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ledge of key methodologies of gender mainstreaming (such as gender analysis &amp; gender auditing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sult-oriented, and demonstrated ability to take initiative, solve problems, facilitate and coordinate team work in view of achieving expected plans and outcomes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and demonstrated skills in interacting with partners and allies, government and stakeholders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actical experience of planning, designing, implementing and coordinating agricultural and value chain development projec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in facilitation of learning process, networking and knowledge managem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good understanding of project cycle management approaches and tool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Have basic experience </w:t>
      </w:r>
      <w:r>
        <w:rPr>
          <w:rFonts w:cs="Calibri" w:ascii="Calibri" w:hAnsi="Calibri"/>
          <w:lang w:val="en-US"/>
        </w:rPr>
        <w:t>in seed production</w:t>
      </w:r>
      <w:r>
        <w:rPr>
          <w:rFonts w:cs="Calibri" w:ascii="Calibri" w:hAnsi="Calibri"/>
          <w:shd w:fill="FFFFFF" w:val="clear"/>
        </w:rPr>
        <w:t xml:space="preserve"> and knowledge of the Ethiopian seed sect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understanding of the Ethiopian Government structure and system as well as agricultural extension services</w:t>
      </w:r>
    </w:p>
    <w:p>
      <w:pPr>
        <w:pStyle w:val="Normal"/>
        <w:numPr>
          <w:ilvl w:val="0"/>
          <w:numId w:val="5"/>
        </w:numPr>
        <w:spacing w:before="0" w:after="0"/>
        <w:ind w:left="720" w:right="1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n experience in Monitoring and Evaluation and knowledge of M&amp;E principles</w:t>
      </w:r>
    </w:p>
    <w:p>
      <w:pPr>
        <w:pStyle w:val="Normal"/>
        <w:numPr>
          <w:ilvl w:val="0"/>
          <w:numId w:val="5"/>
        </w:numPr>
        <w:spacing w:before="0" w:after="0"/>
        <w:ind w:left="720" w:right="1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team management and coordination </w:t>
      </w:r>
    </w:p>
    <w:p>
      <w:pPr>
        <w:pStyle w:val="Normal"/>
        <w:numPr>
          <w:ilvl w:val="0"/>
          <w:numId w:val="5"/>
        </w:numPr>
        <w:spacing w:before="0" w:after="0"/>
        <w:ind w:left="720" w:right="1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communication skills and facilitation experience</w:t>
      </w:r>
    </w:p>
    <w:p>
      <w:pPr>
        <w:pStyle w:val="Normal"/>
        <w:numPr>
          <w:ilvl w:val="0"/>
          <w:numId w:val="5"/>
        </w:numPr>
        <w:spacing w:before="0" w:after="0"/>
        <w:ind w:left="720" w:right="1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sic experience and knowledge in budget tracking and financial management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mitment to international and humanitarian NGO codes, standards and practice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igh level integrity and high standards of personal conduc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strong commitment to the aims, objectives and values of the SHA Ethiopia Country Programm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Very good level of spoken and written English </w:t>
      </w:r>
    </w:p>
    <w:p>
      <w:pPr>
        <w:pStyle w:val="Normal"/>
        <w:numPr>
          <w:ilvl w:val="0"/>
          <w:numId w:val="5"/>
        </w:numPr>
        <w:spacing w:before="0" w:after="280"/>
        <w:ind w:left="720" w:right="144" w:hanging="360"/>
        <w:jc w:val="both"/>
        <w:rPr/>
      </w:pPr>
      <w:r>
        <w:rPr>
          <w:rFonts w:cs="Calibri" w:ascii="Calibri" w:hAnsi="Calibri"/>
        </w:rPr>
        <w:t>Very good working knowledge of MS Office (Word, Excel, PowerPoint) and general IT skills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ra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Experience in business develop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communicate effectively in more than one national langua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Relationship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HA Ethiopia Head of Programmes (Line Manag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HA Country Director (Head of Miss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SHA Ethiopia staf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riculture Advisor at Self Help Africa HQ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uration</w:t>
      </w:r>
      <w:r>
        <w:rPr>
          <w:rFonts w:cs="Calibri" w:ascii="Calibri" w:hAnsi="Calibri"/>
        </w:rPr>
        <w:t xml:space="preserve">: Two years with a possibility of extension based on successful performan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muneration and Benefit Packages</w:t>
      </w:r>
      <w:r>
        <w:rPr>
          <w:rFonts w:cs="Calibri" w:ascii="Calibri" w:hAnsi="Calibri"/>
        </w:rPr>
        <w:t xml:space="preserve">: As per SHA scal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jc w:val="both"/>
        <w:rPr>
          <w:rFonts w:ascii="Calibri" w:hAnsi="Calibri" w:cs="Calibri"/>
          <w:b/>
          <w:b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u w:val="single"/>
        </w:rPr>
        <w:t>APPLICATION PROCEDURES: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 xml:space="preserve">Interested applicants who qualify for the post should send their applications with CVs before 25 December 2014 to SHA—Ethiopia Office in person or e-mail to  </w:t>
      </w:r>
      <w:r>
        <w:rPr>
          <w:rFonts w:cs="Calibri" w:ascii="Calibri" w:hAnsi="Calibri"/>
          <w:u w:val="single"/>
        </w:rPr>
        <w:t>sha@ethionet.et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lication letter stating clearly the job applying for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-to-date CV with (Salary history; Daytime telephone number and or an e-mail address) using standard SHA Application form which could be downloaded from SHA websi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mes and addresses of three referee persons, at least one of them should be from the recent employ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e-mail your application to the address given in this advertisement and Self Help Africa websit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Only short listed candidates will be contacted. Women applicants are highly encouraged </w:t>
      </w:r>
    </w:p>
    <w:p>
      <w:pPr>
        <w:pStyle w:val="Normal"/>
        <w:jc w:val="center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Normal"/>
        <w:jc w:val="center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  <w:t>Self Help Africa is committed to equal employment opportunities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lorfulListAccent1Char">
    <w:name w:val="Colorful List - Accent 1 Char"/>
    <w:qFormat/>
    <w:rPr>
      <w:sz w:val="24"/>
      <w:szCs w:val="24"/>
      <w:lang w:val="en-C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Heading3BoldNotItalic">
    <w:name w:val="Style Heading 3 + Bold Not Italic"/>
    <w:basedOn w:val="Heading3"/>
    <w:qFormat/>
    <w:pPr>
      <w:numPr>
        <w:ilvl w:val="0"/>
        <w:numId w:val="0"/>
      </w:numPr>
      <w:outlineLvl w:val="9"/>
    </w:pPr>
    <w:rPr>
      <w:b w:val="false"/>
      <w:i/>
      <w:sz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fhelpafrica.org/uk/recruitment" TargetMode="External"/><Relationship Id="rId4" Type="http://schemas.openxmlformats.org/officeDocument/2006/relationships/hyperlink" Target="mailto:Wubshet.berhanu@selfhelpafrica.org" TargetMode="External"/><Relationship Id="rId5" Type="http://schemas.openxmlformats.org/officeDocument/2006/relationships/hyperlink" Target="http://www.selfhelpafrica.org/uk/recruitment" TargetMode="External"/><Relationship Id="rId6" Type="http://schemas.openxmlformats.org/officeDocument/2006/relationships/hyperlink" Target="mailto:Wubshet.berhanu@selfhelpafric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1:00Z</dcterms:created>
  <dc:creator>Mark Ireland</dc:creator>
  <dc:description/>
  <cp:keywords/>
  <dc:language>en-US</dc:language>
  <cp:lastModifiedBy>George Jacob</cp:lastModifiedBy>
  <cp:lastPrinted>2013-11-27T16:30:00Z</cp:lastPrinted>
  <dcterms:modified xsi:type="dcterms:W3CDTF">2014-12-12T09:21:00Z</dcterms:modified>
  <cp:revision>2</cp:revision>
  <dc:subject/>
  <dc:title/>
</cp:coreProperties>
</file>