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845</wp:posOffset>
            </wp:positionH>
            <wp:positionV relativeFrom="paragraph">
              <wp:posOffset>-882650</wp:posOffset>
            </wp:positionV>
            <wp:extent cx="1330960" cy="4953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JOB DESCRIP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4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Title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e &amp; Administration Intern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f Help Africa – Keny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irobi, Kenya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s to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e Office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Advert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y between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 to 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 202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Purpose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purpose of this exercise is to provide an opportunity to the student to apply skills acquired through a real work situation, expose the student to business functions which are not available to her/him at the university and build confidence in real work situation, problem solving, teamwork and working with professionals in the world of work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Responsibilities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Financ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Updating of voucher and journal files to ensure all support documents are attache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Ensure all payment support documents have been stamped paid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Help in follow up of receipts from vendors and liaises with Admin &amp; Logistics Officer on the missing receip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Help in arranging and re arranging archived files and ensuring documents are secured properly to avoid loss of trail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anning of all support documents for Salesforce - procurement proces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Assist in photocopying any relevant document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Update the cheque dispatch boo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Scanning of intercompany Document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Matching of the requests, CBAs, Orders &amp;Invoic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Initiating payment voucher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Maintaining little cab ((taxi) file - daily trip Invoices and reconciliation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Fuel reconciliation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Suppliers statements reconcili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Assist in drawing the LP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Assit in audit for retrieval of document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Assit in Audit Preparation-(documentation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Assit in making Mpesa payments -validation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Assit in Filing of Witholding Tax return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Assit in Naivas Card Reconcili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Admi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Fil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Physical Asset and inventory check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Front office management and handling of the switchboard and direct phone calls to the respective team memb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To help in securing quotations as and when requir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Provide monthly reports as require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Issuance of Inventory to Staf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Assist in Asset Disposa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Assit in updating the asset registe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 Specification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Must have successfully completed their undergraduate degree in finance, business administration or a related field in the last two year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Must not have worked in a paid position befor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This must be the first internship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CID Certificate of good behaviour or application in progres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</w:rPr>
              <w:t>Two references from faculty, professional contacts, or community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4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Relationships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 relationship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tern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 of Finance and Administr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Accountan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ion &amp; Logistics Officer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 of contract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Three months, with a possibility of extensio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r the full Job Description and information on how to apply, visit </w:t>
      </w:r>
      <w:hyperlink r:id="rId3">
        <w:r>
          <w:rPr>
            <w:rStyle w:val="InternetLink"/>
            <w:rFonts w:cs="Calibri"/>
            <w:sz w:val="20"/>
            <w:szCs w:val="20"/>
          </w:rPr>
          <w:t>https://selfhelpafrica.org/ie/category/careers-kenya/</w:t>
        </w:r>
      </w:hyperlink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he closing date for receiving applications is not later than 5.00pm EAT on Thursday 13</w:t>
      </w:r>
      <w:r>
        <w:rPr>
          <w:rFonts w:cs="Calibri"/>
          <w:b/>
          <w:sz w:val="20"/>
          <w:szCs w:val="20"/>
          <w:vertAlign w:val="superscript"/>
        </w:rPr>
        <w:t>th</w:t>
      </w:r>
      <w:r>
        <w:rPr>
          <w:rFonts w:cs="Calibri"/>
          <w:b/>
          <w:sz w:val="20"/>
          <w:szCs w:val="20"/>
        </w:rPr>
        <w:t xml:space="preserve"> April 2023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sz w:val="20"/>
          <w:szCs w:val="20"/>
        </w:rPr>
        <w:t>Please</w:t>
      </w:r>
      <w:r>
        <w:rPr>
          <w:rFonts w:cs="Calibri"/>
          <w:i/>
          <w:color w:val="000000"/>
          <w:sz w:val="20"/>
          <w:szCs w:val="20"/>
        </w:rPr>
        <w:t xml:space="preserve"> </w:t>
      </w:r>
      <w:r>
        <w:rPr>
          <w:rFonts w:cs="Calibri"/>
          <w:b/>
          <w:i/>
          <w:color w:val="000000"/>
          <w:sz w:val="20"/>
          <w:szCs w:val="20"/>
        </w:rPr>
        <w:t>do not</w:t>
      </w:r>
      <w:r>
        <w:rPr>
          <w:rFonts w:cs="Calibri"/>
          <w:i/>
          <w:color w:val="000000"/>
          <w:sz w:val="20"/>
          <w:szCs w:val="20"/>
        </w:rPr>
        <w:t xml:space="preserve"> send certificates at this stage. </w:t>
      </w:r>
    </w:p>
    <w:p>
      <w:pPr>
        <w:pStyle w:val="Normal"/>
        <w:jc w:val="center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Due to the anticipated high volume of applications, kindly note that o</w:t>
      </w:r>
      <w:r>
        <w:rPr>
          <w:rFonts w:cs="Calibri"/>
          <w:i/>
          <w:sz w:val="20"/>
          <w:szCs w:val="20"/>
        </w:rPr>
        <w:t>nly short-listed candidates will be contacted.</w:t>
      </w:r>
    </w:p>
    <w:p>
      <w:pPr>
        <w:pStyle w:val="Normal"/>
        <w:jc w:val="center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lf Help Africa is an equal opportunity employer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82" w:hanging="0"/>
      <w:jc w:val="center"/>
      <w:outlineLvl w:val="8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ahoma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szCs w:val="22"/>
      <w:lang w:val="en-GB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lfhelpafrica.org/ie/category/careers-keny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8:00Z</dcterms:created>
  <dc:creator>The Project Manager</dc:creator>
  <dc:description/>
  <cp:keywords/>
  <dc:language>en-US</dc:language>
  <cp:lastModifiedBy>Evelyn Gandani</cp:lastModifiedBy>
  <cp:lastPrinted>2017-11-20T10:05:00Z</cp:lastPrinted>
  <dcterms:modified xsi:type="dcterms:W3CDTF">2023-04-03T13:38:00Z</dcterms:modified>
  <cp:revision>2</cp:revision>
  <dc:subject/>
  <dc:title/>
</cp:coreProperties>
</file>