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6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iver 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any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ion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is Zemen/Woreta and Akesta/Legamb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Typ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e-year fixed term contract; renewable based on performance review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orts to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ster Coordinato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d Qt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pos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Driver is responsible for project vehicle to which he/she is assigned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 gives transportation services for the project staff and partners in and out of the project area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cilitate transportation service for SHA staff and partners as ordered by the cluster coordinator or the logistics assistance as the case mayb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e regular check up on engine fuel &amp; oil, battery, cooling system, tire pressure, etc on daily bas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erly handle and clean up vehicles after field servi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llow up and participate on periodical vehicle service and maintenan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 and change fuel &amp; oil filter, air cleaner, break system and ti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rd data on vehicle logbook, travel register and fuel consump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ork closely with SHA staff, government partners and the beneficiary communi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form other duties as assigned to him / her by the logistics assistance and/or cluster coordinato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ll be directly accountable to the project cluster coordinato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 other duties assigned by the Cluster Coordinato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y Relationships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ry Directo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 of Programm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 of Finance &amp; Administration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ernal Stakehold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vernment Departments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/certificate in auto-mechanic: minimum third level driving licens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tions/Other Requirement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irabl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xperience working in an international organization is an advant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Experience in field office and remote condition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le Competencie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monstrate flexibility in the face of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bility to manage multiple priorities without loss of compo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termines the appropriate allocation of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monstrate the ability to foresee problems and prevent them by ac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teract professionally with clients and colleag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perly responds to requests with accuracy and courte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orks as a competent member of team, willingly providing back-up support for co-workers when requi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iciency in quickly adapting to new technology and easily acquiring new technical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xhibit sound judgement and ability to make reasonable decisions in the absence of dir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fer problems to appropriate person when necess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orks effectively without constant and direct supervision or guidanc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Any candidate offered a job with Self Help Africa will be expected to sign Self Help Africa’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feguarding Policies and Code of Conduct as an appendix to their contract o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employment and agree to conduct themselves in accordance with the provisions of thes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uments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ecific roles may require police/DBS/garda vetting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accept application on our websit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nd your application and CV through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curementet@selfhelpafrica.net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Self Help Africa strives to be an Equal Opportunities Employer. Women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ndidates are highly encouraged.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0.05pt;margin-top:289pt;width:481.9pt;height:167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Arial" w:hAnsi="Helvetica 55 Roman;Arial" w:cs="Helvetica 55 Roman;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3366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5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1">
    <w:name w:val="Medium Grid 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1:00Z</dcterms:created>
  <dc:creator>S Mackle</dc:creator>
  <dc:description/>
  <cp:keywords/>
  <dc:language>en-US</dc:language>
  <cp:lastModifiedBy>Dinkneh Asfaw</cp:lastModifiedBy>
  <cp:lastPrinted>2015-01-06T03:55:00Z</cp:lastPrinted>
  <dcterms:modified xsi:type="dcterms:W3CDTF">2022-10-24T06:21:00Z</dcterms:modified>
  <cp:revision>2</cp:revision>
  <dc:subject/>
  <dc:title>As Built Records Specification</dc:title>
</cp:coreProperties>
</file>