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abase and Supporter Care Offic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elf Help Africa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ndraising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ntract Typ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ermanent – Full Time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Hours of Work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7.5 hour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enefi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7% Employer Pension, 26 Days Holiday, Contribution towards Private Health Care,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ala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£23,000 - £26,500 per annum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hrewsbury, United Kingdo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Fundraising Campaigns Manager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urpo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To deliver excellent data management and financial administration to the fundraising team and provide high-quality supporter care to donors within the UK.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ey Responsibilities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base Manageme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reate and maintain contact records, ensuring supporter information is kept up to date by recording changes to mailing preferences, gift aid eligibility and contact details etc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abase maintenance and housekeeping e.g. identifying and merging duplicate records, removing or archiving redundant data, adhering to GDPR protocol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pport data-driven e-mail marketing, through the creation of Lists and Data Extensions on Salesforce Marketing Cloud, to segment audiences and deliver more relevant/targeted content to e-mail subscribe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vide data support and insight for Direct Mail appeals, including the creation of mailing lists and use of mail merg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se of Dataloader for bulk import of data - to insert, update or delete Salesforce records.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nance Administration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fficiently process and reconcile incoming donations, received daily by post, online and phone. Bank cheques and cash on a weekly basis, and process credit card and CAF donation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cord all donations to Salesforce, ensuring the accurate coding of income to the correct source and supporte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repare Direct Debit submissions on a monthly basis. Administer new Direct Debit Instruction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roduce monthly and quarterly reports demonstrating fundraising income received against budget, to inform the management team and support accurate forecasting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can and upload credit card statements and invoices for payment by the Finance team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ecord and reconcile petty cash expenditur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sist the Finance team in the reconciliation of all income received, responding to any queri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porter Car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o be a first point of contact for the Fundraising Department, answering the phone and meeting and greeting people who arrive to the offi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espond to enquiries from supporters, prospective supporters and volunteers via telephone, e-mail and post, maintaining excellent supporter relation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Ensure timely and appropriate acknowledgments, using both standard and bespoke correspondenc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o adhere to administrative procedures to ensure the delivery of a high-quality service which is compliant with all relevant legislation, policies, regulations and guidelin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egular Giving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ssist with the ongoing stewardship of Regular Givers - monitoring monthly attrition rates and responding to cancellations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dentify prospects for upgrades, and the methods by which to approach them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fice Administration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rder office stationery and fundraising supplies, as required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-ordinate general office maintenance, as requir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rrange accommodation for staff travel to Shrewsbur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ndraising Campaigns Manager UK (line-manager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ead of Fundraising U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atabase &amp; Business Intelligence Manage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Fundraising Team UK/Ireland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lf Help Africa supporters and donor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levant qualifications from a Further Education institu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cellent planning, administrative, organisational and time management skills, to deliver and cope with a busy worklo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rong customer service and interpersonal skill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ong analytical and data interpretation skil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erience of processing and managing da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cellent keyboard and numeracy skills, with a high-level of accuracy and attention to detai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xcellent knowledge of the Microsoft Office package, especially Exc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cellent written and verbal communication skills (Englis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nthusiastic and positive attitude; flexible, adaptable, and able to work independently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tment to Self Help Africa’s vision of an economically thriving and resilient rural Afric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ffice/administration experience in a busy environment, preferably in fundraising or market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rking knowledge of marketing/relationship CRM databases, such as Salesforc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nowledge of email marketing systems, such as Salesforce Marketing Clou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ed to degree leve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any of the following could prove beneficial, but will not be essential to the role: VBA, PowerQuery, MS Access, SOQL, SQ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rst Aid Certificate.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naging yourself </w:t>
            </w:r>
            <w:r>
              <w:rPr>
                <w:rFonts w:cs="Calibri" w:ascii="Calibri" w:hAnsi="Calibri"/>
                <w:sz w:val="22"/>
                <w:szCs w:val="22"/>
              </w:rPr>
              <w:t>– Holds an awareness of own abilities and areas for development; adapts and uses abilities to work well with others and to help achieve objectiv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municating and working with others </w:t>
            </w:r>
            <w:r>
              <w:rPr>
                <w:rFonts w:cs="Calibri" w:ascii="Calibri" w:hAnsi="Calibri"/>
                <w:sz w:val="22"/>
                <w:szCs w:val="22"/>
              </w:rPr>
              <w:t>– Uses the most appropriate channel to share information with others both inside and outside Self Help Africa; adapts the message to meet the communication needs of the audienc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ing resul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ystematically develops plans towards achieving Self Help Africa’s objectives and delivers on commitments; uses appropriate techniques to help achieve agreed objectiv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ning and decision-mak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ystematically develop plans towards achieving Self Help Africa’s objectives and delivers on commitments; makes clear, informed and timely decisions appropriate to role, in the interests of Self Help Africa and those we work with.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ELF HELP AFRICA IS AN EQUAL OPPORTUNITIES EMPLOYER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820545" cy="5918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93366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color w:val="000000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5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/>
    </w:pPr>
    <w:rPr>
      <w:color w:val="000000"/>
      <w:sz w:val="22"/>
      <w:szCs w:val="22"/>
    </w:rPr>
  </w:style>
  <w:style w:type="paragraph" w:styleId="ColourfulShadingAccent3">
    <w:name w:val="Colourful Shading – Accent 3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Shading1Accent2">
    <w:name w:val="Medium Shading 1 - Accent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ColourfulShadingAccent1">
    <w:name w:val="Colourful Shading – Accent 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Inetpub\wwwroot\group\identity\market\downloads\is_templates\AMIS Bid Document Pag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48:00Z</dcterms:created>
  <dc:creator>S. Walsh</dc:creator>
  <dc:description/>
  <cp:keywords/>
  <dc:language>en-US</dc:language>
  <cp:lastModifiedBy>Monica Morison</cp:lastModifiedBy>
  <cp:lastPrinted>2015-12-14T10:22:00Z</cp:lastPrinted>
  <dcterms:modified xsi:type="dcterms:W3CDTF">2022-05-04T14:48:00Z</dcterms:modified>
  <cp:revision>2</cp:revision>
  <dc:subject/>
  <dc:title>GSHA JD Template</dc:title>
</cp:coreProperties>
</file>