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elvetica Neue;﷽﷽﷽﷽﷽﷽﷽" w:hAnsi="Helvetica Neue;﷽﷽﷽﷽﷽﷽﷽" w:cs="Calibri"/>
          <w:b/>
          <w:b/>
          <w:sz w:val="22"/>
          <w:szCs w:val="22"/>
          <w:lang w:val="en-US" w:eastAsia="en-US"/>
        </w:rPr>
      </w:pPr>
      <w:r>
        <w:rPr>
          <w:rFonts w:cs="Calibri" w:ascii="Helvetica Neue;﷽﷽﷽﷽﷽﷽﷽" w:hAnsi="Helvetica Neue;﷽﷽﷽﷽﷽﷽﷽"/>
          <w:b/>
          <w:sz w:val="22"/>
          <w:szCs w:val="22"/>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635</wp:posOffset>
            </wp:positionV>
            <wp:extent cx="2540635" cy="10883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4" r="-6" b="-14"/>
                    <a:stretch>
                      <a:fillRect/>
                    </a:stretch>
                  </pic:blipFill>
                  <pic:spPr bwMode="auto">
                    <a:xfrm>
                      <a:off x="0" y="0"/>
                      <a:ext cx="2540635" cy="1088390"/>
                    </a:xfrm>
                    <a:prstGeom prst="rect">
                      <a:avLst/>
                    </a:prstGeom>
                  </pic:spPr>
                </pic:pic>
              </a:graphicData>
            </a:graphic>
          </wp:anchor>
        </w:drawing>
      </w:r>
    </w:p>
    <w:p>
      <w:pPr>
        <w:pStyle w:val="Normal"/>
        <w:spacing w:lineRule="auto" w:line="240"/>
        <w:jc w:val="center"/>
        <w:rPr>
          <w:rFonts w:ascii="Helvetica Neue;﷽﷽﷽﷽﷽﷽﷽" w:hAnsi="Helvetica Neue;﷽﷽﷽﷽﷽﷽﷽" w:cs="Calibri"/>
          <w:b/>
          <w:b/>
          <w:sz w:val="22"/>
          <w:szCs w:val="22"/>
        </w:rPr>
      </w:pPr>
      <w:r>
        <w:rPr>
          <w:rFonts w:cs="Calibri" w:ascii="Helvetica Neue;﷽﷽﷽﷽﷽﷽﷽" w:hAnsi="Helvetica Neue;﷽﷽﷽﷽﷽﷽﷽"/>
          <w:b/>
          <w:sz w:val="22"/>
          <w:szCs w:val="22"/>
        </w:rPr>
      </w:r>
    </w:p>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r>
    </w:p>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r>
    </w:p>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r>
    </w:p>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JOB DESCRIPTION</w:t>
      </w:r>
    </w:p>
    <w:p>
      <w:pPr>
        <w:pStyle w:val="Normal"/>
        <w:spacing w:lineRule="auto" w:line="240"/>
        <w:jc w:val="both"/>
        <w:rPr>
          <w:rFonts w:ascii="Helvetica Neue;﷽﷽﷽﷽﷽﷽﷽" w:hAnsi="Helvetica Neue;﷽﷽﷽﷽﷽﷽﷽" w:cs="Helvetica Neue;﷽﷽﷽﷽﷽﷽﷽"/>
          <w:b/>
          <w:b/>
          <w:sz w:val="22"/>
          <w:szCs w:val="22"/>
        </w:rPr>
      </w:pPr>
      <w:r>
        <w:rPr>
          <w:rFonts w:cs="Helvetica Neue;﷽﷽﷽﷽﷽﷽﷽" w:ascii="Helvetica Neue;﷽﷽﷽﷽﷽﷽﷽" w:hAnsi="Helvetica Neue;﷽﷽﷽﷽﷽﷽﷽"/>
          <w:b/>
          <w:sz w:val="22"/>
          <w:szCs w:val="22"/>
        </w:rPr>
      </w:r>
    </w:p>
    <w:tbl>
      <w:tblPr>
        <w:tblW w:w="5000" w:type="pct"/>
        <w:jc w:val="left"/>
        <w:tblInd w:w="-113" w:type="dxa"/>
        <w:tblLayout w:type="fixed"/>
        <w:tblCellMar>
          <w:top w:w="0" w:type="dxa"/>
          <w:left w:w="108" w:type="dxa"/>
          <w:bottom w:w="0" w:type="dxa"/>
          <w:right w:w="108" w:type="dxa"/>
        </w:tblCellMar>
      </w:tblPr>
      <w:tblGrid>
        <w:gridCol w:w="2330"/>
        <w:gridCol w:w="730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Job 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 xml:space="preserve">Monitoring &amp; Evaluation Adviser: ENTERPRISE Zambia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Compan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 xml:space="preserve">Self Help Africa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Depart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 xml:space="preserve">Programmes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Lo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Lusak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Reports to:</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rPr>
                <w:rFonts w:ascii="Helvetica Neue;﷽﷽﷽﷽﷽﷽﷽" w:hAnsi="Helvetica Neue;﷽﷽﷽﷽﷽﷽﷽" w:cs="Helvetica Neue;﷽﷽﷽﷽﷽﷽﷽"/>
                <w:sz w:val="22"/>
                <w:szCs w:val="22"/>
              </w:rPr>
            </w:pPr>
            <w:r>
              <w:rPr>
                <w:rFonts w:cs="Helvetica Neue;﷽﷽﷽﷽﷽﷽﷽" w:ascii="Helvetica Neue;﷽﷽﷽﷽﷽﷽﷽" w:hAnsi="Helvetica Neue;﷽﷽﷽﷽﷽﷽﷽"/>
                <w:sz w:val="22"/>
                <w:szCs w:val="22"/>
              </w:rPr>
              <w:t>Team Leader: ENTERPRISE Zambi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Benefit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rPr>
                <w:rFonts w:ascii="Helvetica Neue;﷽﷽﷽﷽﷽﷽﷽" w:hAnsi="Helvetica Neue;﷽﷽﷽﷽﷽﷽﷽" w:cs="Helvetica Neue;﷽﷽﷽﷽﷽﷽﷽"/>
                <w:sz w:val="22"/>
                <w:szCs w:val="22"/>
              </w:rPr>
            </w:pPr>
            <w:r>
              <w:rPr>
                <w:rFonts w:cs="Helvetica Neue;﷽﷽﷽﷽﷽﷽﷽" w:ascii="Helvetica Neue;﷽﷽﷽﷽﷽﷽﷽" w:hAnsi="Helvetica Neue;﷽﷽﷽﷽﷽﷽﷽"/>
                <w:color w:val="000000"/>
                <w:sz w:val="22"/>
                <w:szCs w:val="22"/>
              </w:rPr>
              <w:t>24 days annual leave, medical insurance, 5% employer and 5% employee pension contribution and 25% gratuity</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Length of Contract</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rPr>
                <w:rFonts w:ascii="Helvetica Neue;﷽﷽﷽﷽﷽﷽﷽" w:hAnsi="Helvetica Neue;﷽﷽﷽﷽﷽﷽﷽" w:cs="Helvetica Neue;﷽﷽﷽﷽﷽﷽﷽"/>
                <w:color w:val="000000"/>
                <w:sz w:val="22"/>
                <w:szCs w:val="22"/>
              </w:rPr>
            </w:pPr>
            <w:r>
              <w:rPr>
                <w:rFonts w:cs="Helvetica Neue;﷽﷽﷽﷽﷽﷽﷽" w:ascii="Helvetica Neue;﷽﷽﷽﷽﷽﷽﷽" w:hAnsi="Helvetica Neue;﷽﷽﷽﷽﷽﷽﷽"/>
                <w:color w:val="000000"/>
                <w:sz w:val="22"/>
                <w:szCs w:val="22"/>
              </w:rPr>
              <w:t>2 years contract, renewable upon satisfactory performanc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Expected Travel</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rPr>
                <w:rFonts w:ascii="Helvetica Neue;﷽﷽﷽﷽﷽﷽﷽" w:hAnsi="Helvetica Neue;﷽﷽﷽﷽﷽﷽﷽" w:cs="Helvetica Neue;﷽﷽﷽﷽﷽﷽﷽"/>
                <w:color w:val="000000"/>
                <w:sz w:val="22"/>
                <w:szCs w:val="22"/>
              </w:rPr>
            </w:pPr>
            <w:r>
              <w:rPr>
                <w:rFonts w:cs="Helvetica Neue;﷽﷽﷽﷽﷽﷽﷽" w:ascii="Helvetica Neue;﷽﷽﷽﷽﷽﷽﷽" w:hAnsi="Helvetica Neue;﷽﷽﷽﷽﷽﷽﷽"/>
                <w:sz w:val="22"/>
                <w:szCs w:val="22"/>
              </w:rPr>
              <w:t>Extensive travel to rural areas of Zambia will be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Job Purpos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sz w:val="22"/>
                <w:szCs w:val="22"/>
              </w:rPr>
            </w:pPr>
            <w:r>
              <w:rPr>
                <w:rFonts w:cs="Helvetica Neue;﷽﷽﷽﷽﷽﷽﷽" w:ascii="Helvetica Neue;﷽﷽﷽﷽﷽﷽﷽" w:hAnsi="Helvetica Neue;﷽﷽﷽﷽﷽﷽﷽"/>
                <w:sz w:val="22"/>
                <w:szCs w:val="22"/>
              </w:rPr>
              <w:t xml:space="preserve">The Monitoring &amp; Evaluation Adviser will advise the Team Leader in planning, implementation and reporting of monitoring, evaluation and learning related activities of </w:t>
            </w:r>
            <w:r>
              <w:rPr>
                <w:rFonts w:cs="Tahoma" w:ascii="Helvetica Neue;﷽﷽﷽﷽﷽﷽﷽" w:hAnsi="Helvetica Neue;﷽﷽﷽﷽﷽﷽﷽"/>
                <w:color w:val="000000"/>
                <w:sz w:val="22"/>
                <w:szCs w:val="22"/>
              </w:rPr>
              <w:t xml:space="preserve">our EU funded grant known as </w:t>
            </w:r>
            <w:r>
              <w:rPr>
                <w:rFonts w:cs="Tahoma" w:ascii="Helvetica Neue;﷽﷽﷽﷽﷽﷽﷽" w:hAnsi="Helvetica Neue;﷽﷽﷽﷽﷽﷽﷽"/>
                <w:b/>
                <w:color w:val="000000"/>
                <w:sz w:val="22"/>
                <w:szCs w:val="22"/>
              </w:rPr>
              <w:t xml:space="preserve">ENTERPRISE Zambia. </w:t>
            </w:r>
            <w:r>
              <w:rPr>
                <w:rFonts w:cs="Helvetica Neue;﷽﷽﷽﷽﷽﷽﷽" w:ascii="Helvetica Neue;﷽﷽﷽﷽﷽﷽﷽" w:hAnsi="Helvetica Neue;﷽﷽﷽﷽﷽﷽﷽"/>
                <w:sz w:val="22"/>
                <w:szCs w:val="22"/>
              </w:rPr>
              <w:t xml:space="preserve">S/He will contribute to the development of programme related M&amp;E systems, tracking performance indicators, development of data collection tools, data collection, analysis and reporting, drafting of learning papers and thought leadership papers. Independently manages surveys through SHA specific methodologies and tools. Provides accurate analysis and presentation of information to enhance SHA’s position as a strong development partner. Provides analysis to support the Team Leader and Portfolio Manager roles.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 w:hAnsi="Helvetica Neue;﷽﷽﷽﷽﷽﷽﷽" w:cs="Helvetica Neue;﷽﷽﷽﷽﷽﷽﷽"/>
                <w:b/>
                <w:b/>
                <w:sz w:val="22"/>
                <w:szCs w:val="22"/>
              </w:rPr>
            </w:pPr>
            <w:r>
              <w:rPr>
                <w:rFonts w:cs="Helvetica Neue;﷽﷽﷽﷽﷽﷽﷽" w:ascii="Helvetica Neue;﷽﷽﷽﷽﷽﷽﷽" w:hAnsi="Helvetica Neue;﷽﷽﷽﷽﷽﷽﷽"/>
                <w:b/>
                <w:sz w:val="22"/>
                <w:szCs w:val="22"/>
              </w:rPr>
              <w:t>Key Responsibilities:</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rPr>
                <w:rFonts w:ascii="Helvetica Neue;﷽﷽﷽﷽﷽﷽﷽" w:hAnsi="Helvetica Neue;﷽﷽﷽﷽﷽﷽﷽" w:cs="Helvetica Neue;﷽﷽﷽﷽﷽﷽﷽"/>
                <w:sz w:val="22"/>
                <w:szCs w:val="22"/>
              </w:rPr>
            </w:pPr>
            <w:r>
              <w:rPr>
                <w:rFonts w:cs="Helvetica Neue;﷽﷽﷽﷽﷽﷽﷽" w:ascii="Helvetica Neue;﷽﷽﷽﷽﷽﷽﷽" w:hAnsi="Helvetica Neue;﷽﷽﷽﷽﷽﷽﷽"/>
                <w:sz w:val="22"/>
                <w:szCs w:val="22"/>
              </w:rPr>
              <w:t>Ensures planning and implementation focusing on overall M&amp;E framework of the programme:</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Ensure effective and efficient implementation of the programme’s Monitoring and Evaluation plan including periodically reviewing the M&amp;E plan to ensure it is fit for purpose.</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Develop measurement methods and identify data sources for project performance and impact indicators at programme as well as agri-enterprise project levels, in conjunction with the M &amp; E Advisor and programme team</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Provide quality assurance through the development and implementation of SHA’s M&amp;E system</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Ensure that project data are entered and updated on a timely basis by all responsible Advisers</w:t>
            </w:r>
          </w:p>
          <w:p>
            <w:pPr>
              <w:pStyle w:val="ListParagraph"/>
              <w:numPr>
                <w:ilvl w:val="0"/>
                <w:numId w:val="4"/>
              </w:numPr>
              <w:spacing w:lineRule="auto" w:line="240"/>
              <w:ind w:left="435" w:hanging="360"/>
              <w:rPr/>
            </w:pPr>
            <w:r>
              <w:rPr>
                <w:rFonts w:cs="Helvetica Neue;﷽﷽﷽﷽﷽﷽﷽" w:ascii="Helvetica Neue;﷽﷽﷽﷽﷽﷽﷽" w:hAnsi="Helvetica Neue;﷽﷽﷽﷽﷽﷽﷽"/>
                <w:sz w:val="22"/>
                <w:szCs w:val="22"/>
              </w:rPr>
              <w:t xml:space="preserve">In liaison with the M&amp;E Advisor and programme team, manage the undertaking of project baseline surveys, Individual Household Method, Livelihood Zoning, QUIP and progress surveys </w:t>
            </w:r>
          </w:p>
          <w:p>
            <w:pPr>
              <w:pStyle w:val="ListParagraph"/>
              <w:numPr>
                <w:ilvl w:val="0"/>
                <w:numId w:val="4"/>
              </w:numPr>
              <w:spacing w:lineRule="auto" w:line="240"/>
              <w:ind w:left="435" w:hanging="360"/>
              <w:rPr/>
            </w:pPr>
            <w:r>
              <w:rPr>
                <w:rFonts w:cs="Helvetica Neue;﷽﷽﷽﷽﷽﷽﷽" w:ascii="Helvetica Neue;﷽﷽﷽﷽﷽﷽﷽" w:hAnsi="Helvetica Neue;﷽﷽﷽﷽﷽﷽﷽"/>
                <w:sz w:val="22"/>
                <w:szCs w:val="22"/>
              </w:rPr>
              <w:t>In liaison with the other M and E Advisers, develop quarterly and annual work plans and associated budgets for M&amp;E related activities for approval by the Team Leader</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Development of results measurement metrics for the engaged companies-including results chains</w:t>
            </w:r>
          </w:p>
          <w:p>
            <w:pPr>
              <w:pStyle w:val="ListParagraph"/>
              <w:spacing w:lineRule="auto" w:line="240"/>
              <w:rPr>
                <w:rFonts w:ascii="Helvetica Neue;﷽﷽﷽﷽﷽﷽﷽" w:hAnsi="Helvetica Neue;﷽﷽﷽﷽﷽﷽﷽" w:cs="Helvetica Neue;﷽﷽﷽﷽﷽﷽﷽"/>
                <w:sz w:val="22"/>
                <w:szCs w:val="22"/>
              </w:rPr>
            </w:pPr>
            <w:r>
              <w:rPr>
                <w:rFonts w:cs="Helvetica Neue;﷽﷽﷽﷽﷽﷽﷽" w:ascii="Helvetica Neue;﷽﷽﷽﷽﷽﷽﷽" w:hAnsi="Helvetica Neue;﷽﷽﷽﷽﷽﷽﷽"/>
                <w:sz w:val="22"/>
                <w:szCs w:val="22"/>
              </w:rPr>
            </w:r>
          </w:p>
          <w:p>
            <w:pPr>
              <w:pStyle w:val="ListParagraph"/>
              <w:numPr>
                <w:ilvl w:val="0"/>
                <w:numId w:val="5"/>
              </w:numPr>
              <w:spacing w:lineRule="auto" w:line="240"/>
              <w:rPr/>
            </w:pPr>
            <w:r>
              <w:rPr>
                <w:rFonts w:cs="Helvetica Neue;﷽﷽﷽﷽﷽﷽﷽" w:ascii="Helvetica Neue;﷽﷽﷽﷽﷽﷽﷽" w:hAnsi="Helvetica Neue;﷽﷽﷽﷽﷽﷽﷽"/>
                <w:sz w:val="22"/>
                <w:szCs w:val="22"/>
              </w:rPr>
              <w:t>Ensure proper reporting of monitoring outputs, focusing on achievement of programme results:</w:t>
            </w:r>
          </w:p>
          <w:p>
            <w:pPr>
              <w:pStyle w:val="ListParagraph"/>
              <w:numPr>
                <w:ilvl w:val="0"/>
                <w:numId w:val="4"/>
              </w:numPr>
              <w:spacing w:lineRule="auto" w:line="240"/>
              <w:ind w:left="435" w:hanging="360"/>
              <w:rPr/>
            </w:pPr>
            <w:r>
              <w:rPr>
                <w:rFonts w:cs="Helvetica Neue;﷽﷽﷽﷽﷽﷽﷽" w:ascii="Helvetica Neue;﷽﷽﷽﷽﷽﷽﷽" w:hAnsi="Helvetica Neue;﷽﷽﷽﷽﷽﷽﷽"/>
                <w:sz w:val="22"/>
                <w:szCs w:val="22"/>
              </w:rPr>
              <w:t>Draft regular M&amp;E project reports and manage the preparation of project evaluation and/or review reports</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Participate in the drafting of quarterly, annual and other reports required by SHA and/or the donor with inputs from the programme team</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In liaison with the Communication Adviser, ensure accurate data is utilised in press releases, media and project webpages, as needed</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Manage the creation of human-interest stories (most significant change) through own inputs and inputs from other team members.</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In liaison with the portfolio managers and the Team Leader, ensure that lessons learned are fed back into project implementation</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In liaison with the portfolio managers and the Team Leader, identify, assess and report on risk elements within the projects</w:t>
            </w:r>
          </w:p>
          <w:p>
            <w:pPr>
              <w:pStyle w:val="ListParagraph"/>
              <w:spacing w:lineRule="auto" w:line="240"/>
              <w:rPr>
                <w:rFonts w:ascii="Helvetica Neue;﷽﷽﷽﷽﷽﷽﷽" w:hAnsi="Helvetica Neue;﷽﷽﷽﷽﷽﷽﷽" w:cs="Helvetica Neue;﷽﷽﷽﷽﷽﷽﷽"/>
                <w:sz w:val="22"/>
                <w:szCs w:val="22"/>
              </w:rPr>
            </w:pPr>
            <w:r>
              <w:rPr>
                <w:rFonts w:cs="Helvetica Neue;﷽﷽﷽﷽﷽﷽﷽" w:ascii="Helvetica Neue;﷽﷽﷽﷽﷽﷽﷽" w:hAnsi="Helvetica Neue;﷽﷽﷽﷽﷽﷽﷽"/>
                <w:sz w:val="22"/>
                <w:szCs w:val="22"/>
              </w:rPr>
            </w:r>
          </w:p>
          <w:p>
            <w:pPr>
              <w:pStyle w:val="ListParagraph"/>
              <w:numPr>
                <w:ilvl w:val="0"/>
                <w:numId w:val="5"/>
              </w:numPr>
              <w:spacing w:lineRule="auto" w:line="240"/>
              <w:rPr>
                <w:rFonts w:ascii="Helvetica Neue;﷽﷽﷽﷽﷽﷽﷽" w:hAnsi="Helvetica Neue;﷽﷽﷽﷽﷽﷽﷽" w:cs="Helvetica Neue;﷽﷽﷽﷽﷽﷽﷽"/>
                <w:sz w:val="22"/>
                <w:szCs w:val="22"/>
              </w:rPr>
            </w:pPr>
            <w:r>
              <w:rPr>
                <w:rFonts w:cs="Helvetica Neue;﷽﷽﷽﷽﷽﷽﷽" w:ascii="Helvetica Neue;﷽﷽﷽﷽﷽﷽﷽" w:hAnsi="Helvetica Neue;﷽﷽﷽﷽﷽﷽﷽"/>
                <w:sz w:val="22"/>
                <w:szCs w:val="22"/>
              </w:rPr>
              <w:t>Provide support in facilitation of knowledge building and knowledge sharing on achievement of the following results:</w:t>
            </w:r>
          </w:p>
          <w:p>
            <w:pPr>
              <w:pStyle w:val="ListParagraph"/>
              <w:numPr>
                <w:ilvl w:val="0"/>
                <w:numId w:val="4"/>
              </w:numPr>
              <w:spacing w:lineRule="auto" w:line="240"/>
              <w:ind w:left="435" w:hanging="360"/>
              <w:rPr/>
            </w:pPr>
            <w:r>
              <w:rPr>
                <w:rFonts w:cs="Helvetica Neue;﷽﷽﷽﷽﷽﷽﷽" w:ascii="Helvetica Neue;﷽﷽﷽﷽﷽﷽﷽" w:hAnsi="Helvetica Neue;﷽﷽﷽﷽﷽﷽﷽"/>
                <w:sz w:val="22"/>
                <w:szCs w:val="22"/>
              </w:rPr>
              <w:t xml:space="preserve">Facilitate capacity building of companies to collect data &amp; contribute to development of the knowledge management system </w:t>
            </w:r>
          </w:p>
          <w:p>
            <w:pPr>
              <w:pStyle w:val="ListParagraph"/>
              <w:numPr>
                <w:ilvl w:val="0"/>
                <w:numId w:val="4"/>
              </w:numPr>
              <w:spacing w:lineRule="auto" w:line="240"/>
              <w:ind w:left="435" w:hanging="360"/>
              <w:rPr/>
            </w:pPr>
            <w:r>
              <w:rPr>
                <w:rFonts w:cs="Helvetica Neue;﷽﷽﷽﷽﷽﷽﷽" w:ascii="Helvetica Neue;﷽﷽﷽﷽﷽﷽﷽" w:hAnsi="Helvetica Neue;﷽﷽﷽﷽﷽﷽﷽"/>
                <w:sz w:val="22"/>
                <w:szCs w:val="22"/>
              </w:rPr>
              <w:t>Contribute to knowledge networks and communities of practice related to M&amp;E.</w:t>
            </w:r>
          </w:p>
          <w:p>
            <w:pPr>
              <w:pStyle w:val="ListParagraph"/>
              <w:spacing w:lineRule="auto" w:line="240"/>
              <w:ind w:left="0" w:hanging="0"/>
              <w:rPr>
                <w:rFonts w:ascii="Helvetica Neue;﷽﷽﷽﷽﷽﷽﷽" w:hAnsi="Helvetica Neue;﷽﷽﷽﷽﷽﷽﷽" w:cs="Helvetica Neue;﷽﷽﷽﷽﷽﷽﷽"/>
                <w:sz w:val="22"/>
                <w:szCs w:val="22"/>
              </w:rPr>
            </w:pPr>
            <w:r>
              <w:rPr>
                <w:rFonts w:cs="Helvetica Neue;﷽﷽﷽﷽﷽﷽﷽" w:ascii="Helvetica Neue;﷽﷽﷽﷽﷽﷽﷽" w:hAnsi="Helvetica Neue;﷽﷽﷽﷽﷽﷽﷽"/>
                <w:sz w:val="22"/>
                <w:szCs w:val="22"/>
              </w:rPr>
            </w:r>
          </w:p>
          <w:p>
            <w:pPr>
              <w:pStyle w:val="ListParagraph"/>
              <w:spacing w:lineRule="auto" w:line="240"/>
              <w:ind w:left="0" w:hanging="0"/>
              <w:rPr/>
            </w:pPr>
            <w:r>
              <w:rPr>
                <w:rFonts w:cs="Helvetica Neue;﷽﷽﷽﷽﷽﷽﷽" w:ascii="Helvetica Neue;﷽﷽﷽﷽﷽﷽﷽" w:hAnsi="Helvetica Neue;﷽﷽﷽﷽﷽﷽﷽"/>
                <w:sz w:val="22"/>
                <w:szCs w:val="22"/>
              </w:rPr>
              <w:t>Any other duties as assigned by the Team Leade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t>Key Relationship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Helvetica Neue;﷽﷽﷽﷽﷽﷽﷽" w:hAnsi="Helvetica Neue;﷽﷽﷽﷽﷽﷽﷽" w:cs="Helvetica Neue;﷽﷽﷽﷽﷽﷽﷽"/>
                <w:b/>
                <w:b/>
                <w:sz w:val="22"/>
                <w:szCs w:val="22"/>
              </w:rPr>
            </w:pPr>
            <w:r>
              <w:rPr>
                <w:rFonts w:cs="Helvetica Neue;﷽﷽﷽﷽﷽﷽﷽" w:ascii="Helvetica Neue;﷽﷽﷽﷽﷽﷽﷽" w:hAnsi="Helvetica Neue;﷽﷽﷽﷽﷽﷽﷽"/>
                <w:b/>
                <w:sz w:val="22"/>
                <w:szCs w:val="22"/>
              </w:rPr>
              <w:t>Internal</w:t>
            </w:r>
          </w:p>
          <w:p>
            <w:pPr>
              <w:pStyle w:val="ListParagraph"/>
              <w:numPr>
                <w:ilvl w:val="0"/>
                <w:numId w:val="4"/>
              </w:numPr>
              <w:spacing w:lineRule="auto" w:line="240"/>
              <w:ind w:left="435" w:hanging="360"/>
              <w:rPr/>
            </w:pPr>
            <w:r>
              <w:rPr>
                <w:rFonts w:cs="Helvetica Neue;﷽﷽﷽﷽﷽﷽﷽" w:ascii="Helvetica Neue;﷽﷽﷽﷽﷽﷽﷽" w:hAnsi="Helvetica Neue;﷽﷽﷽﷽﷽﷽﷽"/>
                <w:sz w:val="22"/>
                <w:szCs w:val="22"/>
              </w:rPr>
              <w:t xml:space="preserve">ENTERPRISE Zambia Team (Portfolio Managers, Communications Adviser, Accountant, Support functions) </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M &amp; E Advisor – SHA Zambia</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Head of M&amp;E - HQ</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Head of Programmes</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Head of Finance and Administration</w:t>
            </w:r>
          </w:p>
          <w:p>
            <w:pPr>
              <w:pStyle w:val="ListParagraph"/>
              <w:autoSpaceDE w:val="false"/>
              <w:spacing w:lineRule="auto" w:line="240"/>
              <w:rPr>
                <w:rFonts w:ascii="Helvetica Neue;﷽﷽﷽﷽﷽﷽﷽" w:hAnsi="Helvetica Neue;﷽﷽﷽﷽﷽﷽﷽" w:cs="Helvetica Neue;﷽﷽﷽﷽﷽﷽﷽"/>
                <w:sz w:val="22"/>
                <w:szCs w:val="22"/>
              </w:rPr>
            </w:pPr>
            <w:r>
              <w:rPr>
                <w:rFonts w:cs="Helvetica Neue;﷽﷽﷽﷽﷽﷽﷽" w:ascii="Helvetica Neue;﷽﷽﷽﷽﷽﷽﷽" w:hAnsi="Helvetica Neue;﷽﷽﷽﷽﷽﷽﷽"/>
                <w:sz w:val="22"/>
                <w:szCs w:val="22"/>
              </w:rPr>
            </w:r>
          </w:p>
          <w:p>
            <w:pPr>
              <w:pStyle w:val="Normal"/>
              <w:autoSpaceDE w:val="false"/>
              <w:spacing w:lineRule="auto" w:line="240"/>
              <w:rPr>
                <w:rFonts w:ascii="Helvetica Neue;﷽﷽﷽﷽﷽﷽﷽" w:hAnsi="Helvetica Neue;﷽﷽﷽﷽﷽﷽﷽" w:cs="Helvetica Neue;﷽﷽﷽﷽﷽﷽﷽"/>
                <w:b/>
                <w:b/>
                <w:sz w:val="22"/>
                <w:szCs w:val="22"/>
              </w:rPr>
            </w:pPr>
            <w:r>
              <w:rPr>
                <w:rFonts w:cs="Helvetica Neue;﷽﷽﷽﷽﷽﷽﷽" w:ascii="Helvetica Neue;﷽﷽﷽﷽﷽﷽﷽" w:hAnsi="Helvetica Neue;﷽﷽﷽﷽﷽﷽﷽"/>
                <w:b/>
                <w:sz w:val="22"/>
                <w:szCs w:val="22"/>
              </w:rPr>
              <w:t>External</w:t>
            </w:r>
          </w:p>
          <w:p>
            <w:pPr>
              <w:pStyle w:val="ListParagraph"/>
              <w:numPr>
                <w:ilvl w:val="0"/>
                <w:numId w:val="4"/>
              </w:numPr>
              <w:spacing w:lineRule="auto" w:line="240"/>
              <w:ind w:left="435" w:hanging="360"/>
              <w:rPr/>
            </w:pPr>
            <w:r>
              <w:rPr>
                <w:rFonts w:cs="Helvetica Neue;﷽﷽﷽﷽﷽﷽﷽" w:ascii="Helvetica Neue;﷽﷽﷽﷽﷽﷽﷽" w:hAnsi="Helvetica Neue;﷽﷽﷽﷽﷽﷽﷽"/>
                <w:sz w:val="22"/>
                <w:szCs w:val="22"/>
              </w:rPr>
              <w:t>Imani M &amp; E Team</w:t>
            </w:r>
          </w:p>
          <w:p>
            <w:pPr>
              <w:pStyle w:val="ListParagraph"/>
              <w:numPr>
                <w:ilvl w:val="0"/>
                <w:numId w:val="4"/>
              </w:numPr>
              <w:spacing w:lineRule="auto" w:line="240"/>
              <w:ind w:left="435" w:hanging="360"/>
              <w:rPr/>
            </w:pPr>
            <w:r>
              <w:rPr>
                <w:rFonts w:cs="Helvetica Neue;﷽﷽﷽﷽﷽﷽﷽" w:ascii="Helvetica Neue;﷽﷽﷽﷽﷽﷽﷽" w:hAnsi="Helvetica Neue;﷽﷽﷽﷽﷽﷽﷽"/>
                <w:sz w:val="22"/>
                <w:szCs w:val="22"/>
              </w:rPr>
              <w:t>Companies engaged by the programme</w:t>
            </w:r>
          </w:p>
          <w:p>
            <w:pPr>
              <w:pStyle w:val="ListParagraph"/>
              <w:numPr>
                <w:ilvl w:val="0"/>
                <w:numId w:val="4"/>
              </w:numPr>
              <w:spacing w:lineRule="auto" w:line="240"/>
              <w:ind w:left="435" w:hanging="360"/>
              <w:rPr/>
            </w:pPr>
            <w:r>
              <w:rPr>
                <w:rFonts w:cs="Helvetica Neue;﷽﷽﷽﷽﷽﷽﷽" w:ascii="Helvetica Neue;﷽﷽﷽﷽﷽﷽﷽" w:hAnsi="Helvetica Neue;﷽﷽﷽﷽﷽﷽﷽"/>
                <w:sz w:val="22"/>
                <w:szCs w:val="22"/>
              </w:rPr>
              <w:t xml:space="preserve">Smallholder farmers, </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Government Ministries/ departments,</w:t>
            </w:r>
          </w:p>
          <w:p>
            <w:pPr>
              <w:pStyle w:val="ListParagraph"/>
              <w:numPr>
                <w:ilvl w:val="0"/>
                <w:numId w:val="4"/>
              </w:numPr>
              <w:spacing w:lineRule="auto" w:line="240"/>
              <w:ind w:left="435" w:hanging="360"/>
              <w:rPr/>
            </w:pPr>
            <w:r>
              <w:rPr>
                <w:rFonts w:cs="Helvetica Neue;﷽﷽﷽﷽﷽﷽﷽" w:ascii="Helvetica Neue;﷽﷽﷽﷽﷽﷽﷽" w:hAnsi="Helvetica Neue;﷽﷽﷽﷽﷽﷽﷽"/>
                <w:sz w:val="22"/>
                <w:szCs w:val="22"/>
              </w:rPr>
              <w:t>Other like-minded organizations and institutio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t>Knowledge and Experience:</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At least 3 years relevant working experience in Monitoring and Evaluation roles in donor funded projects (Experience in market systems / value chain development projects including DCED standard preferred)</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Demonstrated knowledge and practice in Project Cycle Management and MEAL</w:t>
            </w:r>
          </w:p>
          <w:p>
            <w:pPr>
              <w:pStyle w:val="ListParagraph"/>
              <w:numPr>
                <w:ilvl w:val="0"/>
                <w:numId w:val="4"/>
              </w:numPr>
              <w:spacing w:lineRule="auto" w:line="240"/>
              <w:ind w:left="435" w:hanging="360"/>
              <w:rPr/>
            </w:pPr>
            <w:r>
              <w:rPr>
                <w:rFonts w:cs="Helvetica Neue;﷽﷽﷽﷽﷽﷽﷽" w:ascii="Helvetica Neue;﷽﷽﷽﷽﷽﷽﷽" w:hAnsi="Helvetica Neue;﷽﷽﷽﷽﷽﷽﷽"/>
                <w:sz w:val="22"/>
                <w:szCs w:val="22"/>
              </w:rPr>
              <w:t>Excellent skills in result-based M&amp;E frameworks, indicator tracking, M&amp;E systems development, development of data collection tools, data analysis and report writing</w:t>
            </w:r>
          </w:p>
          <w:p>
            <w:pPr>
              <w:pStyle w:val="ListParagraph"/>
              <w:numPr>
                <w:ilvl w:val="0"/>
                <w:numId w:val="4"/>
              </w:numPr>
              <w:spacing w:lineRule="auto" w:line="240"/>
              <w:ind w:left="435" w:hanging="360"/>
              <w:rPr/>
            </w:pPr>
            <w:r>
              <w:rPr>
                <w:rFonts w:cs="Helvetica Neue;﷽﷽﷽﷽﷽﷽﷽" w:ascii="Helvetica Neue;﷽﷽﷽﷽﷽﷽﷽" w:hAnsi="Helvetica Neue;﷽﷽﷽﷽﷽﷽﷽"/>
                <w:sz w:val="22"/>
                <w:szCs w:val="22"/>
              </w:rPr>
              <w:t>Practical knowledge and skills of database development/management and statistical analysis</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Practical field experience in data collection, analysis &amp; data quality control</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Ability to summarise and present large and complex dataset using graphical / data visualisation tools</w:t>
            </w:r>
          </w:p>
          <w:p>
            <w:pPr>
              <w:pStyle w:val="ListParagraph"/>
              <w:numPr>
                <w:ilvl w:val="0"/>
                <w:numId w:val="4"/>
              </w:numPr>
              <w:spacing w:lineRule="auto" w:line="240"/>
              <w:ind w:left="435" w:hanging="360"/>
              <w:rPr>
                <w:rFonts w:ascii="Helvetica Neue;﷽﷽﷽﷽﷽﷽﷽" w:hAnsi="Helvetica Neue;﷽﷽﷽﷽﷽﷽﷽" w:cs="Helvetica Neue;﷽﷽﷽﷽﷽﷽﷽"/>
                <w:sz w:val="22"/>
                <w:szCs w:val="22"/>
              </w:rPr>
            </w:pPr>
            <w:r>
              <w:rPr>
                <w:rFonts w:cs="Helvetica Neue;﷽﷽﷽﷽﷽﷽﷽" w:ascii="Helvetica Neue;﷽﷽﷽﷽﷽﷽﷽" w:hAnsi="Helvetica Neue;﷽﷽﷽﷽﷽﷽﷽"/>
                <w:sz w:val="22"/>
                <w:szCs w:val="22"/>
              </w:rPr>
              <w:t>Excellent knowledge of full Windows Suite (Word, Excel, PowerPoint, Access) and statistical software. Experience of Salesforce an advantag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Neue;﷽﷽﷽﷽﷽﷽﷽" w:ascii="Helvetica Neue;﷽﷽﷽﷽﷽﷽﷽" w:hAnsi="Helvetica Neue;﷽﷽﷽﷽﷽﷽﷽"/>
                <w:b/>
                <w:sz w:val="22"/>
                <w:szCs w:val="22"/>
              </w:rPr>
              <w:t>Qualifications/Other Requir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Helvetica Neue;﷽﷽﷽﷽﷽﷽﷽" w:hAnsi="Helvetica Neue;﷽﷽﷽﷽﷽﷽﷽" w:cs="Helvetica Neue;﷽﷽﷽﷽﷽﷽﷽"/>
                <w:bCs/>
                <w:color w:val="000000"/>
                <w:sz w:val="22"/>
                <w:szCs w:val="22"/>
              </w:rPr>
            </w:pPr>
            <w:r>
              <w:rPr>
                <w:rFonts w:cs="Helvetica Neue;﷽﷽﷽﷽﷽﷽﷽" w:ascii="Helvetica Neue;﷽﷽﷽﷽﷽﷽﷽" w:hAnsi="Helvetica Neue;﷽﷽﷽﷽﷽﷽﷽"/>
                <w:bCs/>
                <w:color w:val="000000"/>
                <w:sz w:val="22"/>
                <w:szCs w:val="22"/>
              </w:rPr>
              <w:t>A first degree in Economics/ agricultural economics/ development studies/ project planning &amp; management or other related discipline from a recognized university. In addition, a certificate in M&amp;E will be an added advantag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Neue;﷽﷽﷽﷽﷽﷽﷽" w:hAnsi="Helvetica Neue;﷽﷽﷽﷽﷽﷽﷽" w:cs="Helvetica Neue;﷽﷽﷽﷽﷽﷽﷽"/>
                <w:b/>
                <w:b/>
                <w:sz w:val="22"/>
                <w:szCs w:val="22"/>
              </w:rPr>
            </w:pPr>
            <w:r>
              <w:rPr>
                <w:rFonts w:cs="Helvetica Neue;﷽﷽﷽﷽﷽﷽﷽" w:ascii="Helvetica Neue;﷽﷽﷽﷽﷽﷽﷽" w:hAnsi="Helvetica Neue;﷽﷽﷽﷽﷽﷽﷽"/>
                <w:b/>
                <w:sz w:val="22"/>
                <w:szCs w:val="22"/>
              </w:rPr>
              <w:t>Role Competencies &amp; Value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Helvetica Neue;﷽﷽﷽﷽﷽﷽﷽" w:hAnsi="Helvetica Neue;﷽﷽﷽﷽﷽﷽﷽" w:cs="Helvetica Neue;﷽﷽﷽﷽﷽﷽﷽"/>
                <w:sz w:val="22"/>
                <w:szCs w:val="22"/>
              </w:rPr>
            </w:pPr>
            <w:r>
              <w:rPr>
                <w:rFonts w:cs="Helvetica Neue;﷽﷽﷽﷽﷽﷽﷽" w:ascii="Helvetica Neue;﷽﷽﷽﷽﷽﷽﷽" w:hAnsi="Helvetica Neue;﷽﷽﷽﷽﷽﷽﷽"/>
                <w:sz w:val="22"/>
                <w:szCs w:val="22"/>
              </w:rPr>
              <w:t>A strong commitment to the aims, objectives and values of SHA Zambia</w:t>
            </w:r>
          </w:p>
          <w:p>
            <w:pPr>
              <w:pStyle w:val="Normal"/>
              <w:numPr>
                <w:ilvl w:val="0"/>
                <w:numId w:val="2"/>
              </w:numPr>
              <w:spacing w:lineRule="auto" w:line="240"/>
              <w:rPr>
                <w:rFonts w:ascii="Helvetica Neue;﷽﷽﷽﷽﷽﷽﷽" w:hAnsi="Helvetica Neue;﷽﷽﷽﷽﷽﷽﷽" w:cs="Helvetica Neue;﷽﷽﷽﷽﷽﷽﷽"/>
                <w:sz w:val="22"/>
                <w:szCs w:val="22"/>
              </w:rPr>
            </w:pPr>
            <w:r>
              <w:rPr>
                <w:rFonts w:cs="Helvetica Neue;﷽﷽﷽﷽﷽﷽﷽" w:ascii="Helvetica Neue;﷽﷽﷽﷽﷽﷽﷽" w:hAnsi="Helvetica Neue;﷽﷽﷽﷽﷽﷽﷽"/>
                <w:sz w:val="22"/>
                <w:szCs w:val="22"/>
              </w:rPr>
              <w:t>Demonstrating/safeguarding ethics and integrity </w:t>
            </w:r>
          </w:p>
          <w:p>
            <w:pPr>
              <w:pStyle w:val="Normal"/>
              <w:numPr>
                <w:ilvl w:val="0"/>
                <w:numId w:val="2"/>
              </w:numPr>
              <w:spacing w:lineRule="auto" w:line="240"/>
              <w:rPr>
                <w:rFonts w:ascii="Helvetica Neue;﷽﷽﷽﷽﷽﷽﷽" w:hAnsi="Helvetica Neue;﷽﷽﷽﷽﷽﷽﷽" w:cs="Helvetica Neue;﷽﷽﷽﷽﷽﷽﷽"/>
                <w:sz w:val="22"/>
                <w:szCs w:val="22"/>
              </w:rPr>
            </w:pPr>
            <w:r>
              <w:rPr>
                <w:rFonts w:cs="Helvetica Neue;﷽﷽﷽﷽﷽﷽﷽" w:ascii="Helvetica Neue;﷽﷽﷽﷽﷽﷽﷽" w:hAnsi="Helvetica Neue;﷽﷽﷽﷽﷽﷽﷽"/>
                <w:sz w:val="22"/>
                <w:szCs w:val="22"/>
              </w:rPr>
              <w:t xml:space="preserve">Demonstrate strong organizational skills and sound judgement </w:t>
            </w:r>
          </w:p>
          <w:p>
            <w:pPr>
              <w:pStyle w:val="Normal"/>
              <w:numPr>
                <w:ilvl w:val="0"/>
                <w:numId w:val="2"/>
              </w:numPr>
              <w:spacing w:lineRule="auto" w:line="240"/>
              <w:rPr>
                <w:rFonts w:ascii="Helvetica Neue;﷽﷽﷽﷽﷽﷽﷽" w:hAnsi="Helvetica Neue;﷽﷽﷽﷽﷽﷽﷽" w:cs="Helvetica Neue;﷽﷽﷽﷽﷽﷽﷽"/>
                <w:sz w:val="22"/>
                <w:szCs w:val="22"/>
              </w:rPr>
            </w:pPr>
            <w:r>
              <w:rPr>
                <w:rFonts w:cs="Helvetica Neue;﷽﷽﷽﷽﷽﷽﷽" w:ascii="Helvetica Neue;﷽﷽﷽﷽﷽﷽﷽" w:hAnsi="Helvetica Neue;﷽﷽﷽﷽﷽﷽﷽"/>
                <w:sz w:val="22"/>
                <w:szCs w:val="22"/>
              </w:rPr>
              <w:t>Self-development, initiative-taking, working well with limited supervision, ability to meet deadlines</w:t>
            </w:r>
          </w:p>
          <w:p>
            <w:pPr>
              <w:pStyle w:val="Normal"/>
              <w:numPr>
                <w:ilvl w:val="0"/>
                <w:numId w:val="2"/>
              </w:numPr>
              <w:spacing w:lineRule="auto" w:line="240"/>
              <w:rPr>
                <w:rFonts w:ascii="Helvetica Neue;﷽﷽﷽﷽﷽﷽﷽" w:hAnsi="Helvetica Neue;﷽﷽﷽﷽﷽﷽﷽" w:cs="Helvetica Neue;﷽﷽﷽﷽﷽﷽﷽"/>
                <w:sz w:val="22"/>
                <w:szCs w:val="22"/>
              </w:rPr>
            </w:pPr>
            <w:r>
              <w:rPr>
                <w:rFonts w:cs="Helvetica Neue;﷽﷽﷽﷽﷽﷽﷽" w:ascii="Helvetica Neue;﷽﷽﷽﷽﷽﷽﷽" w:hAnsi="Helvetica Neue;﷽﷽﷽﷽﷽﷽﷽"/>
                <w:sz w:val="22"/>
                <w:szCs w:val="22"/>
              </w:rPr>
              <w:t>Acting as a team player and facilitating teamwork</w:t>
            </w:r>
          </w:p>
          <w:p>
            <w:pPr>
              <w:pStyle w:val="Normal"/>
              <w:numPr>
                <w:ilvl w:val="0"/>
                <w:numId w:val="2"/>
              </w:numPr>
              <w:spacing w:lineRule="auto" w:line="240"/>
              <w:rPr>
                <w:rFonts w:ascii="Helvetica Neue;﷽﷽﷽﷽﷽﷽﷽" w:hAnsi="Helvetica Neue;﷽﷽﷽﷽﷽﷽﷽" w:cs="Helvetica Neue;﷽﷽﷽﷽﷽﷽﷽"/>
                <w:bCs/>
                <w:color w:val="000000"/>
                <w:sz w:val="22"/>
                <w:szCs w:val="22"/>
              </w:rPr>
            </w:pPr>
            <w:r>
              <w:rPr>
                <w:rFonts w:cs="Helvetica Neue;﷽﷽﷽﷽﷽﷽﷽" w:ascii="Helvetica Neue;﷽﷽﷽﷽﷽﷽﷽" w:hAnsi="Helvetica Neue;﷽﷽﷽﷽﷽﷽﷽"/>
                <w:sz w:val="22"/>
                <w:szCs w:val="22"/>
              </w:rPr>
              <w:t>Facilitating and encouraging open communication in the team</w:t>
            </w:r>
          </w:p>
          <w:p>
            <w:pPr>
              <w:pStyle w:val="Normal"/>
              <w:numPr>
                <w:ilvl w:val="0"/>
                <w:numId w:val="2"/>
              </w:numPr>
              <w:spacing w:lineRule="auto" w:line="240"/>
              <w:rPr>
                <w:rFonts w:ascii="Helvetica Neue;﷽﷽﷽﷽﷽﷽﷽" w:hAnsi="Helvetica Neue;﷽﷽﷽﷽﷽﷽﷽" w:cs="Helvetica Neue;﷽﷽﷽﷽﷽﷽﷽"/>
                <w:bCs/>
                <w:color w:val="000000"/>
                <w:sz w:val="22"/>
                <w:szCs w:val="22"/>
              </w:rPr>
            </w:pPr>
            <w:r>
              <w:rPr>
                <w:rFonts w:cs="Helvetica Neue;﷽﷽﷽﷽﷽﷽﷽" w:ascii="Helvetica Neue;﷽﷽﷽﷽﷽﷽﷽" w:hAnsi="Helvetica Neue;﷽﷽﷽﷽﷽﷽﷽"/>
                <w:sz w:val="22"/>
                <w:szCs w:val="22"/>
              </w:rPr>
              <w:t xml:space="preserve">Learning and sharing knowledge and encourage the learning of others </w:t>
            </w:r>
          </w:p>
        </w:tc>
      </w:tr>
    </w:tbl>
    <w:p>
      <w:pPr>
        <w:pStyle w:val="Normal"/>
        <w:spacing w:lineRule="auto" w:line="240"/>
        <w:jc w:val="center"/>
        <w:rPr>
          <w:rFonts w:ascii="Helvetica Neue;﷽﷽﷽﷽﷽﷽﷽" w:hAnsi="Helvetica Neue;﷽﷽﷽﷽﷽﷽﷽" w:eastAsia="Calibri" w:cs="Helvetica Neue;﷽﷽﷽﷽﷽﷽﷽"/>
          <w:b/>
          <w:b/>
          <w:bCs/>
          <w:color w:val="000000"/>
          <w:sz w:val="22"/>
          <w:szCs w:val="22"/>
        </w:rPr>
      </w:pPr>
      <w:r>
        <w:rPr>
          <w:rFonts w:eastAsia="Calibri" w:cs="Helvetica Neue;﷽﷽﷽﷽﷽﷽﷽" w:ascii="Helvetica Neue;﷽﷽﷽﷽﷽﷽﷽" w:hAnsi="Helvetica Neue;﷽﷽﷽﷽﷽﷽﷽"/>
          <w:b/>
          <w:bCs/>
          <w:color w:val="000000"/>
          <w:sz w:val="22"/>
          <w:szCs w:val="22"/>
        </w:rPr>
      </w:r>
    </w:p>
    <w:p>
      <w:pPr>
        <w:pStyle w:val="Normal"/>
        <w:spacing w:lineRule="auto" w:line="276"/>
        <w:jc w:val="both"/>
        <w:rPr>
          <w:rFonts w:ascii="Calibri" w:hAnsi="Calibri" w:cs="Calibri"/>
          <w:color w:val="000000"/>
          <w:lang w:val="en-US" w:eastAsia="en-US"/>
        </w:rPr>
      </w:pPr>
      <w:r>
        <w:rPr>
          <w:rFonts w:cs="Calibri" w:ascii="Calibri" w:hAnsi="Calibri"/>
          <w:color w:val="000000"/>
          <w:lang w:val="en-US" w:eastAsia="en-US"/>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76"/>
        <w:jc w:val="both"/>
        <w:rPr>
          <w:rFonts w:ascii="Calibri" w:hAnsi="Calibri" w:cs="Calibri"/>
          <w:color w:val="000000"/>
          <w:lang w:val="en-US" w:eastAsia="en-US"/>
        </w:rPr>
      </w:pPr>
      <w:r>
        <w:rPr>
          <w:rFonts w:cs="Calibri" w:ascii="Calibri" w:hAnsi="Calibri"/>
          <w:color w:val="000000"/>
          <w:lang w:val="en-US" w:eastAsia="en-US"/>
        </w:rPr>
      </w:r>
    </w:p>
    <w:p>
      <w:pPr>
        <w:pStyle w:val="Normal"/>
        <w:spacing w:lineRule="auto" w:line="276"/>
        <w:jc w:val="center"/>
        <w:rPr>
          <w:rFonts w:ascii="Calibri" w:hAnsi="Calibri" w:cs="Calibri"/>
          <w:b/>
          <w:b/>
          <w:color w:val="000000"/>
          <w:lang w:val="en-US" w:eastAsia="en-US"/>
        </w:rPr>
      </w:pPr>
      <w:r>
        <w:rPr>
          <w:rFonts w:cs="Calibri" w:ascii="Calibri" w:hAnsi="Calibri"/>
          <w:b/>
          <w:color w:val="000000"/>
          <w:lang w:val="en-US" w:eastAsia="en-US"/>
        </w:rPr>
        <w:t>Self Help Africa strives to be an Equal Opportunities Employer; Women applicants are highly encouraged</w:t>
      </w:r>
    </w:p>
    <w:p>
      <w:pPr>
        <w:pStyle w:val="Normal"/>
        <w:spacing w:lineRule="auto" w:line="240"/>
        <w:jc w:val="center"/>
        <w:rPr>
          <w:rFonts w:ascii="Helvetica Neue;﷽﷽﷽﷽﷽﷽﷽" w:hAnsi="Helvetica Neue;﷽﷽﷽﷽﷽﷽﷽" w:eastAsia="Calibri" w:cs="Helvetica Neue;﷽﷽﷽﷽﷽﷽﷽"/>
          <w:b/>
          <w:b/>
          <w:bCs/>
          <w:color w:val="000000"/>
          <w:sz w:val="22"/>
          <w:szCs w:val="22"/>
          <w:lang w:val="en-US" w:eastAsia="en-US"/>
        </w:rPr>
      </w:pPr>
      <w:r>
        <w:rPr>
          <w:rFonts w:eastAsia="Calibri" w:cs="Helvetica Neue;﷽﷽﷽﷽﷽﷽﷽" w:ascii="Helvetica Neue;﷽﷽﷽﷽﷽﷽﷽" w:hAnsi="Helvetica Neue;﷽﷽﷽﷽﷽﷽﷽"/>
          <w:b/>
          <w:bCs/>
          <w:color w:val="000000"/>
          <w:sz w:val="22"/>
          <w:szCs w:val="22"/>
          <w:lang w:val="en-US" w:eastAsia="en-US"/>
        </w:rPr>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91990" cy="2672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3" r="-8" b="-13"/>
                  <a:stretch>
                    <a:fillRect/>
                  </a:stretch>
                </pic:blipFill>
                <pic:spPr bwMode="auto">
                  <a:xfrm>
                    <a:off x="0" y="0"/>
                    <a:ext cx="4491990" cy="267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336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Appleconvertedspace">
    <w:name w:val="apple-converted-space"/>
    <w:basedOn w:val="DefaultParagraphFont"/>
    <w:qFormat/>
    <w:rPr/>
  </w:style>
  <w:style w:type="character" w:styleId="ListParagraphChar">
    <w:name w:val="List Paragraph Char"/>
    <w:qFormat/>
    <w:rPr>
      <w:rFonts w:ascii="Arial" w:hAnsi="Arial" w:cs="Arial"/>
      <w:color w:val="000000"/>
      <w:lang w:val="en-GB"/>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1">
    <w:name w:val="Medium Grid 1 - Accent 2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NoSpacing1">
    <w:name w:val="No Spacing1"/>
    <w:basedOn w:val="Normal"/>
    <w:qFormat/>
    <w:pPr>
      <w:spacing w:lineRule="auto" w:line="240" w:before="280" w:after="280"/>
    </w:pPr>
    <w:rPr>
      <w:rFonts w:ascii="Times New Roman" w:hAnsi="Times New Roman" w:cs="Times New Roman"/>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0:00Z</dcterms:created>
  <dc:creator>S Mackle</dc:creator>
  <dc:description/>
  <cp:keywords/>
  <dc:language>en-US</dc:language>
  <cp:lastModifiedBy>Nicola Houlihan</cp:lastModifiedBy>
  <cp:lastPrinted>2017-05-10T12:19:00Z</cp:lastPrinted>
  <dcterms:modified xsi:type="dcterms:W3CDTF">2021-04-26T13:40:00Z</dcterms:modified>
  <cp:revision>2</cp:revision>
  <dc:subject/>
  <dc:title>As Built Records Specification</dc:title>
</cp:coreProperties>
</file>