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Shop Assista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k Cit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time -20hrs p/wee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maintain the Gorta-Self Help Africa shop to the highest standar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develop &amp; maintain customer serv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assist the manager to fulfil the duties of the sho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maintain sales within the shop and continue to increase sal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respond promptly to decisions made by manage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keep shops costs to a minimu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ore, file and when necessary copy all correspondence to and from the sho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dhere to the health &amp; safety poli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dhere to the shop hand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Manag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Retail Manag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skills &amp; be an active team play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Be reliable, goal oriented and work in a wholehearted manner with a “can do attitude”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  <w:t>Gorta-Self Help Africa is an Equal Opportunities Employer</w:t>
      </w:r>
    </w:p>
    <w:p>
      <w:pPr>
        <w:pStyle w:val="Normal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0:00Z</dcterms:created>
  <dc:creator>S Mackle</dc:creator>
  <dc:description/>
  <cp:keywords/>
  <dc:language>en-US</dc:language>
  <cp:lastModifiedBy>Catherine Clifford</cp:lastModifiedBy>
  <cp:lastPrinted>2018-04-11T18:26:00Z</cp:lastPrinted>
  <dcterms:modified xsi:type="dcterms:W3CDTF">2018-04-12T15:33:00Z</dcterms:modified>
  <cp:revision>3</cp:revision>
  <dc:subject/>
  <dc:title>As Built Records Specification</dc:title>
</cp:coreProperties>
</file>