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p Manage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n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rta-Self Help Africa (GSHA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ail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th Main Street, Cork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onal Retail Manage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c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l-time, Permanent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sponsibiliti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Specif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maintain the Gorta-Self Help Africa shop to the highest standar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 both shop interior and shop window to the highest standar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/>
            </w:pPr>
            <w:r>
              <w:rPr>
                <w:rFonts w:cs="Tahoma" w:ascii="Tahoma" w:hAnsi="Tahoma"/>
              </w:rPr>
              <w:t xml:space="preserve">Adherence to GSHA shop handbook, policy’s and procedures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ive and maximise sales within the sho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ensure continuous supply of stoc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maximise the recycling busin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respond promptly to correspondence received from other departm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keep shop costs to a minimu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e, file, and, if necessary, copy, all correspondence to and from the sho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ep accurate financial documen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assist other departments where and when necessa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 Retail Assistant, Community Employment Scheme/TUS personn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ruit, train, motivate volunteer team in Retail and Customer Service ski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here to health and safety poli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there is no discrimination on the grounds of race, creed, age, or sexual orient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work under pressure and prioritise a changing workloa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p managers may be required to travel to other shops in the region, or to attend meetings set up by senior manag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other tasks as requested by the Company from time to time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n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d of Retai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SHA National Retail Manag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SHA Retail Managers Networ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hop retail staff and Volunteer Team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tern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Members of the public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nowledge and Experi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working with members of the publ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the charity sector is desira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ention to deta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vidence of strong commitment to excellent customer service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lifications/Other Require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senti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st have completed secondary level educa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st have store management experience 2-3 years minimu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vidence of motivational and leadership skill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mbitious with a proven ability to take initiative and implement chang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 proven track record in driving sales 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les training an advantag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lean driving licence and use of a c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Computer literat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Competenc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Excellent interpersonal and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Be an active team play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Excellent organisational and people management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Have a professional manner and be respectful to colleagues &amp; oth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Be reliable, goal oriented and work in a wholehearted manner with a “can do” attitude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91440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Century Gothic" w:hAnsi="Helvetica 55 Roman;Century Gothic" w:cs="Helvetica 55 Roman;Century Gothic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Symbol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Symbol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9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8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240"/>
    </w:pPr>
    <w:rPr>
      <w:color w:val="000000"/>
      <w:sz w:val="22"/>
      <w:szCs w:val="2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Shading1Accent1">
    <w:name w:val="Medium Shading 1 - Accent 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IS Bid Document Pag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0:00Z</dcterms:created>
  <dc:creator>S Mackle</dc:creator>
  <dc:description/>
  <cp:keywords/>
  <dc:language>en-US</dc:language>
  <cp:lastModifiedBy>Catherine Clifford</cp:lastModifiedBy>
  <cp:lastPrinted>2018-02-26T14:20:00Z</cp:lastPrinted>
  <dcterms:modified xsi:type="dcterms:W3CDTF">2018-02-27T12:36:00Z</dcterms:modified>
  <cp:revision>3</cp:revision>
  <dc:subject/>
  <dc:title>As Built Records Specification</dc:title>
</cp:coreProperties>
</file>