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JOB DESCRIPTION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37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b Tit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me Support Co-ordinato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an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rta-Self Help Africa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artmen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me Department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ti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-22 Kingsbridge House, Parkgate Street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orts 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mes Directo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lary rang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39,000 - €43,00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v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%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Responsibiliti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ahoma" w:ascii="Tahoma" w:hAnsi="Tahoma"/>
                <w:b/>
              </w:rPr>
              <w:t>Role Specific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me Suppor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inuous mentoring and backstopping support to a number of programme countries to ensure quality delivery, timely reporting and engagement in organisational level initiatives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uct regular monitoring missions to supported countries to review activity plans, achievement of outputs and adherence to SHA policy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 country programmes to implement good practice in all aspects of programme cycle and budget management liaising with the Finance Manager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 development and quality control of reports ensuring compliance with SHA and donor reporting requirements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good understanding of working in partnership across country programmes and support SHA’s development of a more partner led approach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y programme quality, donor liaison, finance, ICT, HR support needs and coordinate inputs including scheduling field visits, training and requests for backstopping support to address them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me Development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ibute to SHA strategy development and review, ensuring that our work is consistent with internationally recognised good practice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inate theory of change/concept and proposal development linking country level experience and technical specialist expertise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y innovation, successful approaches and scalable solutions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adequate budgets in projects for monitoring and evaluation processes including IHM in coordination with the Programme Quality Manager and Monitoring and Evaluation Advisor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/>
            </w:pPr>
            <w:r>
              <w:rPr>
                <w:rFonts w:cs="Tahoma" w:ascii="Tahoma" w:hAnsi="Tahoma"/>
              </w:rPr>
              <w:t>Facilitate organisational learning, promote successful approaches and scalable solutions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tion Managemen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inate with the UK/Ireland and country based accountants on programme budgets and cash flows, transfers, expenditure reports, asset registers etc. to support robust financial management in SHA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SHAMIS (salesforce platform) is accurately maintained to facilitate reports, particularly programme records and associated files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 efforts to roll out MIS to country offices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pare briefing papers as required on assigned country programmes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munic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rsight of all communication with donors ensuring appropriate sign off on all submitted narrative and financial reports to donors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tain an overview of the entire country operation including projects, policy engagement (national and international), travel, visitors, communications and business development activities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tain regular written and verbal communications with the country team, primarily Country Director and Head of Programmes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/>
            </w:pPr>
            <w:r>
              <w:rPr>
                <w:rFonts w:cs="Tahoma" w:ascii="Tahoma" w:hAnsi="Tahoma"/>
              </w:rPr>
              <w:t>Ensure stories of change and case studies are shared with the communications, programme funding and programme quality teams as appropriate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h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 other projects or duties as directed by Programmes Director or the CEO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Relationship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na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32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Programmes Director – Line manager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320"/>
              <w:rPr/>
            </w:pPr>
            <w:r>
              <w:rPr>
                <w:rFonts w:cs="Tahoma" w:ascii="Tahoma" w:hAnsi="Tahoma"/>
                <w:color w:val="000000"/>
                <w:lang w:val="en-US"/>
              </w:rPr>
              <w:t>Programme Implementation and Policy &amp; Strategy Uni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32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US"/>
              </w:rPr>
              <w:t>Finance Tea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32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US"/>
              </w:rPr>
              <w:t>Fundraising &amp; Communications Tea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320"/>
              <w:rPr/>
            </w:pPr>
            <w:r>
              <w:rPr>
                <w:rFonts w:eastAsia="Tahoma" w:cs="Tahoma" w:ascii="Tahoma" w:hAnsi="Tahoma"/>
                <w:color w:val="0000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US"/>
              </w:rPr>
              <w:t>CE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32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US"/>
              </w:rPr>
              <w:t>Country Director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32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Africa programme staff 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3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ternal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32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</w:rPr>
              <w:t>Funding Partners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nowledge and Experie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rPr/>
            </w:pPr>
            <w:r>
              <w:rPr>
                <w:rFonts w:cs="Tahoma" w:ascii="Tahoma" w:hAnsi="Tahoma"/>
              </w:rPr>
              <w:t>At least three years experience of working in overseas development in a project/programme rol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in using participatory approaches in project design and implementatio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Previous experience in preparation of programme proposals for funding agencies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Previous experience in report writing for funding agencies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lifications/Other Requirem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senti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gree in agriculture, rural development studies or a related development, social or related discipli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luent French written and spoke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Cs/>
                <w:ins w:id="1" w:author="Laptop Home" w:date="2010-04-07T16:38:00Z"/>
              </w:rPr>
            </w:pPr>
            <w:ins w:id="0" w:author="Laptop Home" w:date="2010-04-07T16:38:00Z">
              <w:r>
                <w:rPr>
                  <w:rFonts w:cs="Tahoma" w:ascii="Tahoma" w:hAnsi="Tahoma"/>
                  <w:bCs/>
                </w:rPr>
              </w:r>
            </w:ins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esirabl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mputer literate (particularly Word and Excel)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Competenci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lf motivated with good interpersonal and communication skil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Ability to work under press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xcellent written Englis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Tahoma" w:ascii="Tahoma" w:hAnsi="Tahoma"/>
                <w:bCs/>
              </w:rPr>
              <w:t>Flexibility and the ability to work in a multi-cultural team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54" w:top="510" w:footer="454" w:bottom="5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012825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6" r="-3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;Arial" w:hAnsi="Helvetica 55 Roman;Arial" w:cs="Helvetica 55 Roman;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Symbol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93366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Symbol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360" w:hanging="36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10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Title">
    <w:name w:val="Document Title"/>
    <w:basedOn w:val="Normal"/>
    <w:next w:val="Normal"/>
    <w:qFormat/>
    <w:pPr>
      <w:spacing w:lineRule="auto" w:line="240"/>
      <w:ind w:left="1440" w:hanging="360"/>
      <w:jc w:val="both"/>
    </w:pPr>
    <w:rPr>
      <w:b/>
      <w:color w:val="808080"/>
      <w:sz w:val="48"/>
    </w:rPr>
  </w:style>
  <w:style w:type="paragraph" w:styleId="TitleSubheading">
    <w:name w:val="Title Subheading"/>
    <w:basedOn w:val="Normal"/>
    <w:qFormat/>
    <w:pPr>
      <w:spacing w:lineRule="auto" w:line="240"/>
      <w:ind w:left="360" w:hanging="360"/>
      <w:jc w:val="both"/>
    </w:pPr>
    <w:rPr>
      <w:color w:val="000000"/>
      <w:sz w:val="28"/>
    </w:rPr>
  </w:style>
  <w:style w:type="paragraph" w:styleId="1Parties">
    <w:name w:val="(1) Parties"/>
    <w:basedOn w:val="Normal"/>
    <w:qFormat/>
    <w:pPr>
      <w:spacing w:lineRule="atLeast" w:line="300" w:before="120" w:after="120"/>
      <w:ind w:left="5040" w:hanging="720"/>
    </w:pPr>
    <w:rPr>
      <w:color w:val="000000"/>
    </w:rPr>
  </w:style>
  <w:style w:type="paragraph" w:styleId="HLegal1Head">
    <w:name w:val="HLegal 1 Head"/>
    <w:basedOn w:val="Normal"/>
    <w:qFormat/>
    <w:pPr>
      <w:keepNext w:val="true"/>
      <w:numPr>
        <w:ilvl w:val="0"/>
        <w:numId w:val="8"/>
      </w:numPr>
      <w:spacing w:lineRule="auto" w:line="240" w:before="200" w:after="120"/>
      <w:jc w:val="both"/>
    </w:pPr>
    <w:rPr>
      <w:rFonts w:cs="Arial"/>
      <w:b/>
      <w:caps/>
      <w:color w:val="000000"/>
    </w:rPr>
  </w:style>
  <w:style w:type="paragraph" w:styleId="HLegal2">
    <w:name w:val="HLegal 2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HLegal3">
    <w:name w:val="HLegal 3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b/>
      <w:caps/>
      <w:color w:val="000000"/>
      <w:sz w:val="24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lineRule="auto" w:line="240"/>
    </w:pPr>
    <w:rPr>
      <w:color w:val="000000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centred">
    <w:name w:val="normalcentred"/>
    <w:basedOn w:val="Normal"/>
    <w:qFormat/>
    <w:pPr>
      <w:spacing w:lineRule="auto" w:line="240" w:before="60" w:after="60"/>
      <w:jc w:val="center"/>
    </w:pPr>
    <w:rPr>
      <w:rFonts w:cs="Arial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60"/>
      <w:jc w:val="both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MediumGrid2">
    <w:name w:val="Medium Grid 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IS Bid Document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3:00Z</dcterms:created>
  <dc:creator>S Mackle</dc:creator>
  <dc:description/>
  <cp:keywords/>
  <dc:language>en-US</dc:language>
  <cp:lastModifiedBy>Catherine Clifford</cp:lastModifiedBy>
  <cp:lastPrinted>2014-08-06T17:14:00Z</cp:lastPrinted>
  <dcterms:modified xsi:type="dcterms:W3CDTF">2018-01-22T12:33:00Z</dcterms:modified>
  <cp:revision>2</cp:revision>
  <dc:subject/>
  <dc:title>As Built Records Specification</dc:title>
</cp:coreProperties>
</file>