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 Offic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 Departme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2 Kingsbridge House, Parkgate Stree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s Direc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 ran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39,000 - €43,0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me Supp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 mentoring and backstopping support to a number of programme countries to ensure quality delivery, timely reporting and engagement in organisational level initiative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ct regular monitoring missions to supported countries to review activity plans, achievement of outputs and adherence to SHA policy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country programmes to implement good practice in all aspects of programme cycle and budget management liaising with the Finance Manage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development and quality control of reports ensuring compliance with SHA and donor reporting requirement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good understanding of working in partnership across country programmes and support SHA’s development of a more partner led approach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programme quality, donor liaison, finance, ICT, HR support needs and coordinate inputs including scheduling field visits, training and requests for backstopping support to address them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me Development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e to SHA strategy development and review, ensuring that our work is consistent with internationally recognised good practic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theory of change/concept and proposal development linking country level experience and technical specialist expertise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innovation, successful approaches and scalable solution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equate budgets in projects for monitoring and evaluation processes including IHM in coordination with the Programme Quality Manager and Monitoring and Evaluation Advisor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Facilitate organisational learning, promote successful approaches and scalable solution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 Manag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with the UK/Ireland and country based accountants on programme budgets and cash flows, transfers, expenditure reports, asset registers etc. to support robust financial management in SH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SHAMIS (salesforce platform) is accurately maintained to facilitate reports, particularly programme records and associated fil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efforts to roll out MIS to country offic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briefing papers as required on assigned country programm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sight of all communication with donors ensuring appropriate sign off on all submitted narrative and financial reports to donors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an overview of the entire country operation including projects, policy engagement (national and international), travel, visitors, communications and business development activiti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regular written and verbal communications with the country team, primarily Country Director and Head of Programmes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Ensure stories of change and case studies are shared with the communications, programme funding and programme quality teams as appropriate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projects or duties as directed by Programmes Director or the CE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Programmes Director – Line manager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Programme Implementation and Policy &amp; Strategy Uni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Finance Te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Fundraising &amp; Communications Te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/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C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Country Directo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Africa programme staff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32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Funding Partne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/>
            </w:pPr>
            <w:r>
              <w:rPr>
                <w:rFonts w:cs="Tahoma" w:ascii="Tahoma" w:hAnsi="Tahoma"/>
              </w:rPr>
              <w:t>At least three years experience of working in overseas development in a project/programme ro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in using participatory approaches in project design and implementa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Previous experience in preparation of programme proposals for funding agencie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revious experience in report writing for funding agencies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gree in agriculture, rural development studies or a related development, social or related discipl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uent French written and spoke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Cs/>
                <w:ins w:id="1" w:author="Laptop Home" w:date="2010-04-07T16:38:00Z"/>
              </w:rPr>
            </w:pPr>
            <w:ins w:id="0" w:author="Laptop Home" w:date="2010-04-07T16:38:00Z">
              <w:r>
                <w:rPr>
                  <w:rFonts w:cs="Tahoma" w:ascii="Tahoma" w:hAnsi="Tahoma"/>
                  <w:bCs/>
                </w:rPr>
              </w:r>
            </w:ins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uter literate (particularly Word and Excel)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lf motivated with good interpersonal an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cellent written Engl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Tahoma" w:ascii="Tahoma" w:hAnsi="Tahoma"/>
                <w:bCs/>
              </w:rPr>
              <w:t>Flexibility and the ability to work in a multi-cultural team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0128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" w:hAnsi="Helvetica 55 Roman" w:cs="Helvetica 55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3366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Symbol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10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Inetpub\wwwroot\group\identity\market\downloads\is_templates\AMIS Bid Document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3:00Z</dcterms:created>
  <dc:creator>S Mackle</dc:creator>
  <dc:description/>
  <cp:keywords/>
  <dc:language>en-US</dc:language>
  <cp:lastModifiedBy>Valerie Giltrap</cp:lastModifiedBy>
  <cp:lastPrinted>2014-08-06T17:14:00Z</cp:lastPrinted>
  <dcterms:modified xsi:type="dcterms:W3CDTF">2018-01-31T11:13:00Z</dcterms:modified>
  <cp:revision>3</cp:revision>
  <dc:subject/>
  <dc:title>As Built Records Specification</dc:title>
</cp:coreProperties>
</file>