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 Shop Assistant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rta-Self Help Af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nakilt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 time, fixed term -14hrs p/week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Specific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maintain the Gorta-Self Help Africa shop to the highest standard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develop &amp; maintain customer servic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assist the manager to fulfil the duties of the sho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maintain sales within the shop and continue to increase sal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respond promptly to decisions made by managem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o keep shops costs to a minimu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ore, file and when necessary copy all correspondence to and from the shop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dhere to the health &amp; safety polic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dhere to the shop handbo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there is no discrimination on the grounds of race, creed, age, or sexual orien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/>
              <w:rPr>
                <w:szCs w:val="24"/>
              </w:rPr>
            </w:pPr>
            <w:r>
              <w:rPr>
                <w:rFonts w:cs="Tahoma" w:ascii="Tahoma" w:hAnsi="Tahoma"/>
              </w:rPr>
              <w:t>Ensure adherence to the Gorta-Self Help Africa honesty polic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tail Manag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Retail Manage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nteer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terna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embers of the public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 and Experie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ling with members of the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the charity sector is desirable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Excellent interpersonal skills &amp; be an active team play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Have a professional manner and be respectful to colleagues &amp; 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Be reliable, goal oriented and work in a wholehearted manner with a “can do attitude”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  <w:t>Gorta-Self Help Africa is an Equal Opportunities Employer</w:t>
      </w:r>
    </w:p>
    <w:p>
      <w:pPr>
        <w:pStyle w:val="Normal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91440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6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Symbol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9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5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IS Bid Document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39:00Z</dcterms:created>
  <dc:creator>S Mackle</dc:creator>
  <dc:description/>
  <cp:keywords/>
  <dc:language>en-US</dc:language>
  <cp:lastModifiedBy>Sarah O'Toole</cp:lastModifiedBy>
  <cp:lastPrinted>2009-05-05T14:42:00Z</cp:lastPrinted>
  <dcterms:modified xsi:type="dcterms:W3CDTF">2016-08-03T09:45:00Z</dcterms:modified>
  <cp:revision>3</cp:revision>
  <dc:subject/>
  <dc:title>As Built Records Specification</dc:title>
</cp:coreProperties>
</file>