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ject Manage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any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f Help Africa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tion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is Ababa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with regular domestic travel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ract Type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ull Time Two Year Fixed Term/37.5 hours Per Week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orts to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Programmes (HoP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ff Reporting to Post holder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ject officer, project field staff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lary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egotiable within SHA scal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pose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oject Manager has the responsibility to ensure that all of the day to day activities of the projects to which he/she is assigned are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implemented according to schedule, budget and quality </w:t>
            </w:r>
            <w:r>
              <w:rPr>
                <w:rFonts w:cs="Tahoma" w:ascii="Tahoma" w:hAnsi="Tahoma"/>
                <w:sz w:val="22"/>
                <w:szCs w:val="22"/>
              </w:rPr>
              <w:t xml:space="preserve">in accordance with SHA principles and guidelines.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S/he will continually monitor all aspects of project performance. S/he will be responsible for outlining a work plan for the implementation of this project including identifying methods of operations for effective programming and maximum results.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/She is also responsible to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an, organize, direct, implement, monitor, budget and report </w:t>
            </w:r>
            <w:r>
              <w:rPr>
                <w:rFonts w:cs="Tahoma" w:ascii="Tahoma" w:hAnsi="Tahoma"/>
                <w:sz w:val="22"/>
                <w:szCs w:val="22"/>
              </w:rPr>
              <w:t>on the project.</w:t>
            </w:r>
          </w:p>
          <w:p>
            <w:pPr>
              <w:pStyle w:val="BodySingl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8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Manage all operations related to all projects s/he is assigned according to the work plan, budget and implementation strategy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are project implementation plans,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budgets</w:t>
            </w:r>
            <w:r>
              <w:rPr>
                <w:rFonts w:cs="Tahoma" w:ascii="Tahoma" w:hAnsi="Tahoma"/>
                <w:sz w:val="22"/>
                <w:szCs w:val="22"/>
              </w:rPr>
              <w:t xml:space="preserve"> and carry out proper implementation of the project.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Review and update the work plan as needed throughout the project, integrating learning from M&amp;E activities in cooperation with the program team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nage program budgets, including tracking of financial and material resources using established budget management tools and systems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sure accurate and timely reporting of program finances and progress status; review actual financial performance against the budget; and explain variances on a regular basis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Initiate all procurement and tender processes related to the project in coordination with the procurement team in compliance with SHA policies and procedur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Ensure all programming, financial and administrative matters related to the project are transparently, expediently and effectively managed, in line with SHA and donor rules and regulations;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dertake regular monitoring and periodical evaluation of project activities and compile findings 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ocument all program activities, achievements and challenges in monthly, quarterly and final reports and by any other means as requested by the donor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e, conduct and facilitate different training to develop capacity of the community and other stakeholders</w:t>
            </w:r>
          </w:p>
          <w:p>
            <w:pPr>
              <w:pStyle w:val="ColorfulListAccent1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are training materials, proceedings, posters, etc as deemed necessary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ke part in the development of project proposal and concept note development 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sure that all projects are nutrition and gender sensitive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Coordinate and manage relationships with the stakeholders of the project, including beneficiaries, consultants, contractors, partners, local government and other organisations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nduct periodic reviews of staff performance in keeping with SHA's PDR system and mentor staff under his/her supervision to ensure high levels of motivation, commitment, capacity, and teamwork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nage recruitment portfolio for the projects s/he assigned, in collaboration with Human Resources and SHA country program management, to ensure optimum service delivery through recruitment of competent and qualified staf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sure project operation complies with the rules and regulations of the government of Ethiopia 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nsure office operations are running effectively and are compliant with all internal and external regulations.</w:t>
            </w:r>
          </w:p>
          <w:p>
            <w:pPr>
              <w:pStyle w:val="ColorfulListAccent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Other duties as assigned</w:t>
            </w:r>
          </w:p>
          <w:p>
            <w:pPr>
              <w:pStyle w:val="ColorfulListAccent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ey Relationships: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d of Programm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 Direct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ntry program team and technical advisor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/Ethiopia administrative and finance tea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 Programme Support Coordinator and Programme Quality Advis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gional, zonal and district govern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mplementing partners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58" w:hanging="27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rst degree or preferably Masters in Agriculture, Agricultural extension, Agricultural Economics, Agri-business or related fields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58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 least 5 years of proven experience in implementing agricultural development projects; of which two years at supervisory level preferably in an INGO environment</w:t>
            </w:r>
          </w:p>
          <w:p>
            <w:pPr>
              <w:pStyle w:val="Normal"/>
              <w:spacing w:lineRule="auto" w:line="240" w:before="60" w:after="60"/>
              <w:ind w:left="65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tions/Other Requirement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 high level of understanding of project cycle management approaches, project appraisal and monitoring and evaluation.</w:t>
            </w:r>
          </w:p>
          <w:p>
            <w:pPr>
              <w:pStyle w:val="ColorfulListAccent1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Strong understanding of the concepts and practices of small-holder agriculture</w:t>
            </w:r>
          </w:p>
          <w:p>
            <w:pPr>
              <w:pStyle w:val="ColorfulListAccent1"/>
              <w:numPr>
                <w:ilvl w:val="0"/>
                <w:numId w:val="8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ven experience in capacity strengthening of smallholder economic collectives, cooperatives/ union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Understanding of institutional capacity-building and organizational chang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CA"/>
              </w:rPr>
              <w:t>Considerable experience in budgeting/financial procedures, and writing management and financial reports to dono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CA"/>
              </w:rPr>
              <w:t>Experience in participatory market surveys and value chain analysis of different agricultural commodi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CA"/>
              </w:rPr>
              <w:t>Good knowledge and understanding of key aspects of development work; including food, nutrition and livelihood security and cross-cutting themes (e.g. youth, social inclusion, environment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emonstrated analytical skills and ability to think strategic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esult-oriented, and demonstrated ability to take initiative, solve problems, facilitate and coordinate team work in view of achieving expected plans and outco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xperience and demonstrated skills in interacting with partners and allies, government and stakeholde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 strong commitment to the aims, objectives and values of the SHA Ethiopia Country Programm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ry good level of spoken and written Englis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y good working knowledge of MS Office (Word, Excel, PowerPoint) and general IT skill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ood understanding of the Ethiopian Government structure and system as well as extension service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xperience in team management and coordination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ctical experience in gender mainstreaming (such as gender analysis &amp; gender auditin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nowledge of nutrition sensitive agriculture approach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bility to communicate effectively in more than one national language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le Competencies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C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CA"/>
              </w:rPr>
              <w:t xml:space="preserve">Commitment to international and humanitarian NGO codes, standards and practices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Experience in all phases of project management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ood organizational skills including the ability to plan, design implement monitor, evaluate and report on SHA's project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emonstrated creative problem-solving skill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Highly developed interpersonal communication skills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Demonstrated decision-making and leadership skills and excellent time management capaciti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Willingness to learn new skills and methodologies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Ability to work under pressure, independently and with limited supervision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ficiency in computer applications such as Microsoft Word, Excel, Access, PowerPoint and Outlook expres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trong training &amp; facilitation skills;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bility to initiate and manage change and to recognize and adjust to rapidly changing conditions; 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Flexibility to work effectively both in a team and independently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Demonstrated personal accountability, driven to serve others and achieve result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xcellent communication skills, both oral and written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ood resource (people, finances, asset) management skil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88" w:before="0" w:after="28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bility to work effectively under stressful conditions</w:t>
            </w:r>
          </w:p>
          <w:p>
            <w:pPr>
              <w:pStyle w:val="Normal"/>
              <w:shd w:fill="FFFFFF" w:val="clear"/>
              <w:spacing w:lineRule="atLeast" w:line="288" w:before="0" w:after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lf Help Africa is equal opportunity employer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4210" cy="267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Times New Roman" w:hAnsi="Helvetica 55 Roman;Times New Roman" w:cs="Helvetica 55 Roman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99336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sz w:val="24"/>
      <w:szCs w:val="24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color w:val="000000"/>
      <w:sz w:val="24"/>
      <w:szCs w:val="24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1">
    <w:name w:val="Medium Grid 2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BodySingle">
    <w:name w:val="Body Single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lang w:val="sv-SE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CA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26:00Z</dcterms:created>
  <dc:creator>S Mackle</dc:creator>
  <dc:description/>
  <cp:keywords/>
  <dc:language>en-US</dc:language>
  <cp:lastModifiedBy>Andrew Barker</cp:lastModifiedBy>
  <cp:lastPrinted>2015-03-11T11:41:00Z</cp:lastPrinted>
  <dcterms:modified xsi:type="dcterms:W3CDTF">2016-08-08T08:48:00Z</dcterms:modified>
  <cp:revision>3</cp:revision>
  <dc:subject/>
  <dc:title>As Built Records Specification</dc:title>
</cp:coreProperties>
</file>