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p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ta-Self Help Af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nakilt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tional Retail Manager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-time, fixed-term (35 hours per week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Specifi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>
                <w:rFonts w:cs="Tahoma" w:ascii="Tahoma" w:hAnsi="Tahoma"/>
              </w:rPr>
              <w:t>To maintain the Gorta-Self Help Africa shop to the highest standar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/>
            </w:pPr>
            <w:r>
              <w:rPr>
                <w:rFonts w:cs="Tahoma" w:ascii="Tahoma" w:hAnsi="Tahoma"/>
              </w:rPr>
              <w:t xml:space="preserve">Adherence to Gorta-Self Help Africa shop handbook, policy’s and procedures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intain sales within the shop and continue to increase s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ensure continuous supply of stoc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maximise the recycling busi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respond promptly to correspondence received from other depart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keep shop costs to a minimu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e, file, and, if necessary, copy, all correspondence to and from the shop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ep accurate financial documen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assist other departments where and when necessa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 the work of Community Employment Scheme/TUS personn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ruit, train, and motivate volunte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here to health and safety poli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here to the shop handbook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ere is no discrimination on the grounds of race, creed, age, or sexual orien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adherence to the Gorta honesty poli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p managers may be required to travel to other shops in the region, or to attend meetings set up by senior manag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ind w:left="72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other tasks as requested by the Company from time to time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hop retail staff and Volunte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orta-Self Help Africa National Retail Manager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embers of the public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ling with members of the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the charity sector is desira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ntion to det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vidence of Strong commitment to excellent customer service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t have completed secondary level educ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ust have store management experience 2-3 years minim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les training an advantag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Evidence of motivational and leadership skill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mbitious with a proven ability to take initiative and implement chang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 proven track record in driving sales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Computer skill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Excellent interpersonal skills &amp; be an active team play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Have a professional manner and be respectful to colleagues &amp; oth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Be reliable, goal oriented and work in a wholehearted manner with a “can do” attitude.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144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Symbo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9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8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lineRule="auto" w:line="240"/>
    </w:pPr>
    <w:rPr>
      <w:color w:val="000000"/>
      <w:sz w:val="22"/>
      <w:szCs w:val="2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Shading1Accent1">
    <w:name w:val="Medium Shading 1 - Accent 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3:00Z</dcterms:created>
  <dc:creator>S Mackle</dc:creator>
  <dc:description/>
  <cp:keywords/>
  <dc:language>en-US</dc:language>
  <cp:lastModifiedBy>Sarah O'Toole</cp:lastModifiedBy>
  <cp:lastPrinted>2009-05-05T14:42:00Z</cp:lastPrinted>
  <dcterms:modified xsi:type="dcterms:W3CDTF">2016-08-03T09:44:00Z</dcterms:modified>
  <cp:revision>5</cp:revision>
  <dc:subject/>
  <dc:title>As Built Records Specification</dc:title>
</cp:coreProperties>
</file>