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Shop Assista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laoise tow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– Site Retail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time -21hrs p/wee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the Gorta-Self Help Afric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develop &amp; maintain customer serv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assist the manager to fulfil the duties of the sh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respond promptly to decisions made by manag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keep shops costs to a minim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ore, file and when necessary copy all correspondence to and from the shop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health &amp; safety poli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shop hand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>
                <w:szCs w:val="24"/>
              </w:rPr>
            </w:pPr>
            <w:r>
              <w:rPr>
                <w:rFonts w:cs="Tahoma" w:ascii="Tahoma" w:hAnsi="Tahoma"/>
              </w:rPr>
              <w:t>Ensure adherence to the Gorta-Self Help Africa honesty polic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reliable, goal oriented and work in a wholehearted manner with a “can do attitude”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Gorta-Self Help Africa is an Equal Opportunities Employer</w:t>
      </w:r>
    </w:p>
    <w:p>
      <w:pPr>
        <w:pStyle w:val="Normal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7:00Z</dcterms:created>
  <dc:creator>S Mackle</dc:creator>
  <dc:description/>
  <cp:keywords/>
  <dc:language>en-US</dc:language>
  <cp:lastModifiedBy>Helen O'Flinn</cp:lastModifiedBy>
  <cp:lastPrinted>2009-05-05T14:42:00Z</cp:lastPrinted>
  <dcterms:modified xsi:type="dcterms:W3CDTF">2016-06-03T12:51:00Z</dcterms:modified>
  <cp:revision>4</cp:revision>
  <dc:subject/>
  <dc:title>As Built Records Specification</dc:title>
</cp:coreProperties>
</file>