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Uganda?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Segoe Script" w:hAnsi="News Gothic MT;Segoe Script" w:eastAsia="Times New Roman" w:cs="News Gothic MT;Segoe Scrip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6:00Z</dcterms:created>
  <dc:creator>George Jacob</dc:creator>
  <dc:description/>
  <dc:language>en-US</dc:language>
  <cp:lastModifiedBy>Sheila Walsh</cp:lastModifiedBy>
  <cp:lastPrinted>2003-04-24T18:29:00Z</cp:lastPrinted>
  <dcterms:modified xsi:type="dcterms:W3CDTF">2015-12-03T10:09:00Z</dcterms:modified>
  <cp:revision>3</cp:revision>
  <dc:subject/>
  <dc:title/>
</cp:coreProperties>
</file>