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JOB DESCRIPTION – DIGITAL AND GRAPHIC DESIGNER </w:t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gital and Graphic Designer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Communica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7-22 Kingsbridge House, Parkgate Street, Dublin 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Head of Communicatio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 Year Fixed Ter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mensurate with Experienc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ackground &amp;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Helvetica" w:cs="Arial"/>
              </w:rPr>
              <w:t xml:space="preserve">Communications is an important part of the support function within Gorta-Self Help Africa. The department has been developed over the past five years to provide internal capacity to support the varying communications and marketing material requirements across the organisation. 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  <w:t>This includes, but is not exclusive to the requirements of public fundraising, institutional fundraising, programme support, advocacy, and development education, as well as the communications and media/marketing support requirements of WorldWise Global Schools, Partner Africa, TruTrade and of local partners, as and when required and as resources permit.  As a part of the Communications Team it may be necessary to also provide ‘back office’ communications support to other associated companies and subsidiaries, as required.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</w:r>
          </w:p>
          <w:p>
            <w:pPr>
              <w:pStyle w:val="Normal"/>
              <w:autoSpaceDE w:val="false"/>
              <w:spacing w:lineRule="auto" w:line="240" w:before="0" w:after="170"/>
              <w:rPr>
                <w:rFonts w:eastAsia="Helvetica" w:cs="Arial"/>
              </w:rPr>
            </w:pPr>
            <w:r>
              <w:rPr>
                <w:rFonts w:eastAsia="Helvetica" w:cs="Arial"/>
              </w:rPr>
              <w:t>The role requires you, as a part of the communications team, to contribute to and support the department in delivering upon the varying support functions that is required to fulfi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 Specific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  <w:t xml:space="preserve">Provide high quality graphic design of publications, fundraising and other support materials on behalf of Gorta-Self Help Afric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  <w:t xml:space="preserve">Support the development and maintenance of GSHA’s website and ancillary website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  <w:t>Assist in the production of video materials that can be used either as stand-alone promotional devices, or as a part of the multi-media ‘storytelling’ about the organisation and its work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  <w:t>Contribute to the on-going development and maintenance of the online presence of GSHA and its subsidiari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  <w:t>The role may occasionally require you to travel – to UK or to Africa, to gather information and content for use in fulfilling the communications remi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  <w:t>Assist with the production and delivery of public facing events and activities that Gorta-Self Help Africa is committed to delivering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rFonts w:eastAsia="Helvetica" w:cs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Communications Tea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undraising Teams in Ireland, UK and US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ogramme Tea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untry teams in Afr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hird level qualification in graphic design, media, marketing or related discipli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eastAsia="Helvetica" w:cs="Arial"/>
              </w:rPr>
            </w:pPr>
            <w:r>
              <w:rPr>
                <w:color w:val="000000"/>
                <w:lang w:val="en-US"/>
              </w:rPr>
              <w:t xml:space="preserve">Proficiency in use of Adobe Creative suite (InDesign, Photoshop and Premiere Pro specifically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trong organisational and communication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color w:val="000000"/>
                <w:lang w:val="en-US"/>
              </w:rPr>
              <w:t xml:space="preserve">CSS and HTML languages and WordPress CMS skill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Previous relevant experien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trong relationship management and teamwork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Highly analytical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sirable 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the work of Gorta-Self Help Africa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photography/filming skil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cellent writing skill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Strong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bility to multi tas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bility to produce resul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Familiarity with desktop publishing, word processing, and video editing softwar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70"/>
              <w:rPr>
                <w:rFonts w:cs="Arial"/>
                <w:bCs/>
              </w:rPr>
            </w:pPr>
            <w:r>
              <w:rPr>
                <w:rFonts w:eastAsia="Helvetica" w:cs="Arial"/>
              </w:rPr>
              <w:t>Work in completing the demands of this position is managed by the Head of GSHA Communications and should, unless by other arrangement, be accurately reported using time-charges, and booked/directed via the Salesforce marketing material requests system that has been put in place for this purpose, unless previously agreed otherwise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Arial"/>
          <w:b/>
          <w:szCs w:val="36"/>
        </w:rPr>
        <w:t>Gorta-Self Help Africa is an Equal Opportunities Employer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525905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Symbol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6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Symbo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4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0:00Z</dcterms:created>
  <dc:creator>S Mackle</dc:creator>
  <dc:description/>
  <cp:keywords/>
  <dc:language>en-US</dc:language>
  <cp:lastModifiedBy>Andrew Barker</cp:lastModifiedBy>
  <cp:lastPrinted>2016-03-16T16:10:00Z</cp:lastPrinted>
  <dcterms:modified xsi:type="dcterms:W3CDTF">2016-03-18T12:44:00Z</dcterms:modified>
  <cp:revision>5</cp:revision>
  <dc:subject/>
  <dc:title>As Built Records Specification</dc:title>
</cp:coreProperties>
</file>