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JOB DESCRIPTION</w:t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371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b Tit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p Manager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an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rta-Self Help Africa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artmen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ail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atio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ionwide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ports 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ional Retail Manager &amp; Local Committee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 Responsibilitie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le Specifi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maintain the gorta shop to the highest standar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herence to Gorta’s shop handbook, policy’s and procedures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maintain sales within the shop and continue to increase sal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ensure continuous supply of stoc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maximise the recycling busines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respond promptly to correspondence received from other departme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keep shop costs to a minimu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re, file, and, if necessary, copy, all correspondence to and from the shop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ep accurate financial documentati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assist other departments where and when necessar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 the work of Community Employment Scheme/TUS personne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ruit, train, and motivate volunteer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here to health and safety polic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here to the shop handbook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there is no discrimination on the grounds of race, creed, age, or sexual orientati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adherence to the Gorta honesty polic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p managers may be required to travel to other shops in the region, or to attend meetings set up by senior manage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y other tasks as requested by the Company from time to time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 Relationship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na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hop retail staff and Volunteer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National Retail Manager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terna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Members of the public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nowledge and Experien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aling with members of the publi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e of the charity sector is desirable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lifications/Other Requiremen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senti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ust have completed secondary level educati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les training an advantage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esirabl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Computer skills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le Competenci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Excellent interpersonal skills &amp; be an active team play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Good Organsational Skil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Have a professional manner and be respectful to colleagues &amp; oth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 xml:space="preserve">Be reliable, goal oriented and work in a wholehearted manner with a “can do” attitude.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454" w:top="510" w:footer="454" w:bottom="51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91440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6" r="-3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 w:before="0" w:after="320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60"/>
      <w:outlineLvl w:val="1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lvetica 55 Roman;Century Gothic" w:hAnsi="Helvetica 55 Roman;Century Gothic" w:cs="Helvetica 55 Roman;Century Gothic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Symbol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993366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Symbol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360" w:hanging="36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">
    <w:name w:val="Bullet Indent"/>
    <w:basedOn w:val="Normal"/>
    <w:qFormat/>
    <w:pPr>
      <w:numPr>
        <w:ilvl w:val="0"/>
        <w:numId w:val="9"/>
      </w:num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Title">
    <w:name w:val="Document Title"/>
    <w:basedOn w:val="Normal"/>
    <w:next w:val="Normal"/>
    <w:qFormat/>
    <w:pPr>
      <w:spacing w:lineRule="auto" w:line="240"/>
      <w:ind w:left="1440" w:hanging="360"/>
      <w:jc w:val="both"/>
    </w:pPr>
    <w:rPr>
      <w:b/>
      <w:color w:val="808080"/>
      <w:sz w:val="48"/>
    </w:rPr>
  </w:style>
  <w:style w:type="paragraph" w:styleId="TitleSubheading">
    <w:name w:val="Title Subheading"/>
    <w:basedOn w:val="Normal"/>
    <w:qFormat/>
    <w:pPr>
      <w:spacing w:lineRule="auto" w:line="240"/>
      <w:ind w:left="360" w:hanging="360"/>
      <w:jc w:val="both"/>
    </w:pPr>
    <w:rPr>
      <w:color w:val="000000"/>
      <w:sz w:val="28"/>
    </w:rPr>
  </w:style>
  <w:style w:type="paragraph" w:styleId="1Parties">
    <w:name w:val="(1) Parties"/>
    <w:basedOn w:val="Normal"/>
    <w:qFormat/>
    <w:pPr>
      <w:spacing w:lineRule="atLeast" w:line="300" w:before="120" w:after="120"/>
      <w:ind w:left="5040" w:hanging="720"/>
    </w:pPr>
    <w:rPr>
      <w:color w:val="000000"/>
    </w:rPr>
  </w:style>
  <w:style w:type="paragraph" w:styleId="HLegal1Head">
    <w:name w:val="HLegal 1 Head"/>
    <w:basedOn w:val="Normal"/>
    <w:qFormat/>
    <w:pPr>
      <w:keepNext w:val="true"/>
      <w:numPr>
        <w:ilvl w:val="0"/>
        <w:numId w:val="8"/>
      </w:numPr>
      <w:spacing w:lineRule="auto" w:line="240" w:before="200" w:after="120"/>
      <w:jc w:val="both"/>
    </w:pPr>
    <w:rPr>
      <w:rFonts w:cs="Arial"/>
      <w:b/>
      <w:caps/>
      <w:color w:val="000000"/>
    </w:rPr>
  </w:style>
  <w:style w:type="paragraph" w:styleId="HLegal2">
    <w:name w:val="HLegal 2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HLegal3">
    <w:name w:val="HLegal 3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cs="Times New Roman"/>
      <w:b/>
      <w:color w:val="000000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b/>
      <w:caps/>
      <w:color w:val="000000"/>
      <w:sz w:val="24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spacing w:lineRule="auto" w:line="240"/>
    </w:pPr>
    <w:rPr>
      <w:color w:val="000000"/>
      <w:sz w:val="22"/>
      <w:szCs w:val="2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centred">
    <w:name w:val="normalcentred"/>
    <w:basedOn w:val="Normal"/>
    <w:qFormat/>
    <w:pPr>
      <w:spacing w:lineRule="auto" w:line="240" w:before="60" w:after="60"/>
      <w:jc w:val="center"/>
    </w:pPr>
    <w:rPr>
      <w:rFonts w:cs="Arial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60"/>
      <w:jc w:val="both"/>
      <w:textAlignment w:val="baseline"/>
    </w:pPr>
    <w:rPr>
      <w:rFonts w:ascii="Times New Roman" w:hAnsi="Times New Roman" w:cs="Times New Roman"/>
      <w:color w:val="000000"/>
      <w:sz w:val="22"/>
    </w:rPr>
  </w:style>
  <w:style w:type="paragraph" w:styleId="MediumGrid2">
    <w:name w:val="Medium Grid 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IS Bid Document Page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0:00Z</dcterms:created>
  <dc:creator>S Mackle</dc:creator>
  <dc:description/>
  <cp:keywords/>
  <dc:language>en-US</dc:language>
  <cp:lastModifiedBy>Malachy Cardiff</cp:lastModifiedBy>
  <cp:lastPrinted>2009-05-05T14:42:00Z</cp:lastPrinted>
  <dcterms:modified xsi:type="dcterms:W3CDTF">2016-02-01T11:42:00Z</dcterms:modified>
  <cp:revision>4</cp:revision>
  <dc:subject/>
  <dc:title>As Built Records Specification</dc:title>
</cp:coreProperties>
</file>