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perar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 &amp; Local Committe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-time, fixed-term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>To maintain the Gorta-Self Help Afric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 xml:space="preserve">Adherence to Gorta-Self Help Africa shop handbook, policy’s and procedure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continuous supply of st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ximise the recycling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keep shop costs to a mini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, file, and, if necessary, copy, all correspondence to and from the sh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financial docum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the work of Community Employment Scheme/TUS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, train, and motivate volunte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 to health and safe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here to the shop handbook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herence to the Gorta hones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s may be required to travel to other shops in the region, or to attend meetings set up by senior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tasks as requested by the Company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orta-Self Help Africa National Retail Manager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Strong commitment to excellent customer servi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completed secondary level edu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store management experience 2-3 years minim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es training an advant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motivational and leadership skill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mbitious with a proven ability to take initiative and implement chan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proven track record in driving sales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omputer skill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Be reliable, goal oriented and work in a wholehearted manner with a “can do” attitude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04:00Z</dcterms:created>
  <dc:creator>S Mackle</dc:creator>
  <dc:description/>
  <cp:keywords/>
  <dc:language>en-US</dc:language>
  <cp:lastModifiedBy>Andrew Barker</cp:lastModifiedBy>
  <cp:lastPrinted>2009-05-05T14:42:00Z</cp:lastPrinted>
  <dcterms:modified xsi:type="dcterms:W3CDTF">2016-03-24T16:04:00Z</dcterms:modified>
  <cp:revision>2</cp:revision>
  <dc:subject/>
  <dc:title>As Built Records Specification</dc:title>
</cp:coreProperties>
</file>