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p Manag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ta-Self Help Afric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wid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 Retail Manager &amp; Local Committe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Specif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/>
            </w:pPr>
            <w:r>
              <w:rPr>
                <w:rFonts w:cs="Tahoma" w:ascii="Tahoma" w:hAnsi="Tahoma"/>
              </w:rPr>
              <w:t>To maintain the Gorta-Self Help Africa shop to the highest standar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/>
            </w:pPr>
            <w:r>
              <w:rPr>
                <w:rFonts w:cs="Tahoma" w:ascii="Tahoma" w:hAnsi="Tahoma"/>
              </w:rPr>
              <w:t xml:space="preserve">Adherence to Gorta-Self Help Africa shop handbook, policy’s and procedures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maintain sales within the shop and continue to increase sa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ensure continuous supply of stoc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maximise the recycling busin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respond promptly to correspondence received from other depart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keep shop costs to a minim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e, file, and, if necessary, copy, all correspondence to and from the sho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ep accurate financial document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assist other departments where and when necessar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 the work of Community Employment Scheme/TUS personn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ruit, train, and motivate voluntee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here to health and safety polic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here to the shop handbook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here is no discrimination on the grounds of race, creed, age, or sexual orient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adherence to the Gorta honesty polic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p managers may be required to travel to other shops in the region, or to attend meetings set up by senior manag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other tasks as requested by the Company from time to tim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hop retail staff and Volunte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orta-Self Help Africa National Retail Manager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ern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embers of the public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 and Exper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ling with members of the publ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the charity sector is desir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ntion to det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vidence of Strong commitment to excellent customer service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tions/Other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senti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t have completed secondary level educ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t have store management experience 2-3 years minimu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es training an advanta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vidence of motivational and leadership skill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mbitious with a proven ability to take initiative and implement chang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 proven track record in driving sales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Computer skill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Excellent interpersonal skills &amp; be an active team play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Good Organsational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Have a professional manner and be respectful to colleagues &amp; oth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 xml:space="preserve">Be reliable, goal oriented and work in a wholehearted manner with a “can do” attitude.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91440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Symbol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Symbol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9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8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/>
    </w:pPr>
    <w:rPr>
      <w:color w:val="000000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Grid2">
    <w:name w:val="Medium Grid 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netpub\wwwroot\group\identity\market\downloads\is_templates\AMIS Bid Document 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07:00Z</dcterms:created>
  <dc:creator>S Mackle</dc:creator>
  <dc:description/>
  <cp:keywords/>
  <dc:language>en-US</dc:language>
  <cp:lastModifiedBy>GSHA</cp:lastModifiedBy>
  <cp:lastPrinted>2009-05-05T14:42:00Z</cp:lastPrinted>
  <dcterms:modified xsi:type="dcterms:W3CDTF">2016-02-04T16:07:00Z</dcterms:modified>
  <cp:revision>2</cp:revision>
  <dc:subject/>
  <dc:title>As Built Records Specification</dc:title>
</cp:coreProperties>
</file>