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ystems Accounta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nanc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xed Term – 9 months with possibility for extens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urs of Wor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.5 hours Monday – Frida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ry Rang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ensurate with experience</w:t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SHA Head office, Parkgate Street, Dublin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nance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support the global finance function of Gorta–Self Help Africa through the maintenance and development of the organisation’s finance software (PS Financials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S Financials is a bespoke accounting system (SQL server platform) that has been used by Gorta–Self Help Africa since 2010. This role will play a key part in ensuring that the system remains fit for purpose and evidences best practice in the sector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ole Specific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sponsible for the day to day maintenance of the finance system, including maintaining input documents, adding new projects, suppliers, bank accounts as required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in the development of tools to calculate Indirect Costs and to monitor cost recovery from donor budget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in the development of improved procedures for capturing and uploading country budget informati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velop the import function to streamline and automate date entr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rk with the ICT Manager to improve flow of information between PS Financials and other MI System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in the development of management reports as requir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aise with external providers to develop new reports as required, using Microsoft Reporting Servic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lp improve the donor reporting functi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in the identification of areas where further training or development of finance staff is requir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vide support and training to finance staff &amp; troubleshooting where requir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 in the development of procedural documentati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t up and maintain new user accounts and profiles and deal with password issu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aise with PS Financials support as required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her Ad hoc duties as required by the Finance team or ICT Manag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ief Finance &amp; Operations Offic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nance Departments in HQ and Country Offi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CT Manager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S Financi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hird party consultan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 degree in accounting, or equival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General understanding of database structures and SQL serv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written and verbal Engl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communication skills, both oral and written, including highly develope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rong planning an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trong computer skills including Word, Excel and Office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perience or exposure to programmes such as PS Financials, or Salesfor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rking knowledge of SQ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perience of the not for profit s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rench language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travel international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Understanding of / interest in development issues and a commitment to Gorta-Self Help Africa’s work with people in Sub-Saharan Africa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RTA-SELF HELP AFRICA IS AN EQUAL OPPORTUNITIES EMPLOYER</w:t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7:00Z</dcterms:created>
  <dc:creator>S Mackle</dc:creator>
  <dc:description/>
  <cp:keywords/>
  <dc:language>en-US</dc:language>
  <cp:lastModifiedBy>Alison Cowan</cp:lastModifiedBy>
  <cp:lastPrinted>2009-05-05T14:42:00Z</cp:lastPrinted>
  <dcterms:modified xsi:type="dcterms:W3CDTF">2016-01-18T14:28:00Z</dcterms:modified>
  <cp:revision>8</cp:revision>
  <dc:subject/>
  <dc:title>As Built Records Specification</dc:title>
</cp:coreProperties>
</file>