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 Inter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/Administra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xed Term – 6 months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s of Work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5 hours Monday – Frida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 Rang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50 Per Hour </w:t>
            </w:r>
          </w:p>
        </w:tc>
      </w:tr>
      <w:tr>
        <w:trPr>
          <w:trHeight w:val="3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HA Head office, Parkgate Street, Dublin 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ICT intern will support the ICT Manager with ensuring the smooth running of the Gorta-Self Help Africa computer systems and ensuring users get maximum benefits from them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 xml:space="preserve">Role Specific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ling and configuring computer hardware operating systems and application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ing and maintaining computer systems and network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 xml:space="preserve">Talking staff through a series of actions, either fact to face or over the telephone to help set up systems or resolve issue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ubleshooting system and network problems and diagnosing and solving hardware or software faul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ing support, including procedural documentation and relevant report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ng the roll out of new application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Setting up new users’ accounts and profiles and dealing with password issu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Responding either in agreed time limits to cases submitted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sting and Evaluating new technology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Ad hoc duties as required by the ICT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CT Manager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 Management Tea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 office staff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 third-level degree in computer sci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</w:rPr>
              <w:t>Excellent communication skills, both oral and written, including highly developed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</w:rPr>
              <w:t>Strong planning and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</w:rPr>
              <w:t>Strong computer skills including Word, Excel and Office t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  <w:ins w:id="0" w:author="Laptop Home" w:date="2010-04-07T16:38:00Z"/>
              </w:rPr>
            </w:pPr>
            <w:r>
              <w:rPr>
                <w:rFonts w:cs="Tahoma" w:ascii="Tahoma" w:hAnsi="Tahoma"/>
                <w:bCs/>
              </w:rPr>
              <w:t>Proven track record working within a tea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orking knowledge of marketing/relationship databases such as Salesfor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deally with experience within the Irish charity market and environ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nowledge of development issues and a commitment to Gorta-Self Help Africa’s work with people in the Developing World would be an advant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alytical skills with the ability to problem solv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RTA-SELF HELP AFRICA IS AN EQUAL OPPORTUNITIES EMPLOYER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ymbo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0:00Z</dcterms:created>
  <dc:creator>S Mackle</dc:creator>
  <dc:description/>
  <cp:keywords/>
  <dc:language>en-US</dc:language>
  <cp:lastModifiedBy>Andrew Barker</cp:lastModifiedBy>
  <cp:lastPrinted>2009-05-05T14:42:00Z</cp:lastPrinted>
  <dcterms:modified xsi:type="dcterms:W3CDTF">2016-01-19T08:50:00Z</dcterms:modified>
  <cp:revision>2</cp:revision>
  <dc:subject/>
  <dc:title>As Built Records Specification</dc:title>
</cp:coreProperties>
</file>