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JOB DESCRIPTION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7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b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T Inter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an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rta-Self Help Africa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men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T/Administratio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ct Typ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xed Term – 6 months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urs of Work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5 hours Monday – Friday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lary Rang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50 Per Hour </w:t>
            </w:r>
          </w:p>
        </w:tc>
      </w:tr>
      <w:tr>
        <w:trPr>
          <w:trHeight w:val="34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SHA Head office, Parkgate Street, Dublin 8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orts 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T Manage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ICT intern will support the ICT Manager with ensuring the smooth running of the Gorta Self Help Africa computer systems and ensuring users get maximum benefits from them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sponsibiliti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ahoma" w:ascii="Tahoma" w:hAnsi="Tahoma"/>
                <w:b/>
              </w:rPr>
              <w:t xml:space="preserve">Role Specific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talling and configuring computer hardware operating systems and applications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ing and maintaining computer systems and network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/>
            </w:pPr>
            <w:r>
              <w:rPr>
                <w:rFonts w:cs="Tahoma" w:ascii="Tahoma" w:hAnsi="Tahoma"/>
              </w:rPr>
              <w:t xml:space="preserve">Talking staff through a series of actions, either fact to face or over the telephone to help set up systems or resolve issues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ubleshooting system and network problems and diagnosing and solving hardware or software fault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ding support, including procedural documentation and relevant report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ng the roll out of new application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/>
            </w:pPr>
            <w:r>
              <w:rPr>
                <w:rFonts w:cs="Tahoma" w:ascii="Tahoma" w:hAnsi="Tahoma"/>
              </w:rPr>
              <w:t>Setting up new users’ accounts and profiles and dealing with password issue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/>
            </w:pPr>
            <w:r>
              <w:rPr>
                <w:rFonts w:cs="Tahoma" w:ascii="Tahoma" w:hAnsi="Tahoma"/>
              </w:rPr>
              <w:t>Responding either in agreed time limits to cases submitted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esting and Evaluating new technology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her Ad hoc duties as required by the ICT Manage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lationship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na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CT Manager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 Management Team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d office staff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lifications/Other Requirem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senti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 third-level degree in computer scien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cs="Tahoma" w:ascii="Tahoma" w:hAnsi="Tahoma"/>
                <w:bCs/>
              </w:rPr>
              <w:t>Excellent communication skills, both oral and written, including highly developed interpersonal skil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cs="Tahoma" w:ascii="Tahoma" w:hAnsi="Tahoma"/>
                <w:bCs/>
              </w:rPr>
              <w:t>Strong planning and organisational skil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cs="Tahoma" w:ascii="Tahoma" w:hAnsi="Tahoma"/>
                <w:bCs/>
              </w:rPr>
              <w:t>Strong computer skills including Word, Excel and Office to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  <w:ins w:id="0" w:author="Laptop Home" w:date="2010-04-07T16:38:00Z"/>
              </w:rPr>
            </w:pPr>
            <w:r>
              <w:rPr>
                <w:rFonts w:cs="Tahoma" w:ascii="Tahoma" w:hAnsi="Tahoma"/>
                <w:bCs/>
              </w:rPr>
              <w:t>Proven track record working within a tea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esirabl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orking knowledge of marketing/relationship databases such as Salesforce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Ideally with experience within the Irish charity market and environme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nowledge of development issues and a commitment to Gorta-Self Help Africa’s work with people in the Developing World would be an advant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alytical skills with the ability to problem solve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RTA-SELF HELP AFRICA IS AN EQUAL OPPORTUNITIES EMPLOYER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54" w:top="510" w:footer="454" w:bottom="5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Century Gothic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91440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6" r="-3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Century Gothic" w:hAnsi="Helvetica 55 Roman;Century Gothic" w:cs="Helvetica 55 Roman;Century Gothic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Symbol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993366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Symbol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8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6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240"/>
    </w:pPr>
    <w:rPr>
      <w:color w:val="000000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MediumGrid2">
    <w:name w:val="Medium Grid 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netpub\wwwroot\group\identity\market\downloads\is_templates\AMIS Bid Document Pa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47:00Z</dcterms:created>
  <dc:creator>S Mackle</dc:creator>
  <dc:description/>
  <cp:keywords/>
  <dc:language>en-US</dc:language>
  <cp:lastModifiedBy>GSHA</cp:lastModifiedBy>
  <cp:lastPrinted>2009-05-05T14:42:00Z</cp:lastPrinted>
  <dcterms:modified xsi:type="dcterms:W3CDTF">2016-01-06T15:47:00Z</dcterms:modified>
  <cp:revision>2</cp:revision>
  <dc:subject/>
  <dc:title>As Built Records Specification</dc:title>
</cp:coreProperties>
</file>