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ead of Programme Quality/Agricultur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Gorta-Self Help Africa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ubli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s Direct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ntract Typ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manent Full Tim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ob Purpos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he Head of Programme Quality is responsible for the management of the programme quality team and oversees the continuous improvement in the technical excellence and organisational learning in Gorta-Self Help Africa’s programmes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Role Specifi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nagement and supervision of the Programme Quality tea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tinuous improvements in the technical excellence of GSHA’s programmes reflecting good practice in agriculture systems, agribusiness and value chain approaches and improved nutrition through agricultu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pport development of inclusive programmes and practices that equally target women and men and take account of context specific vulnerabilities that can cause exclu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apture evidence of impact through case studies, IHM studies and evaluations ensuring impact is shared widely through the organisation and beyond and informs donor report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rategic collaboration and shared learning between country programme teams and departments with a specific focus on GSHA strategic objectives and associated outcom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tribute to reviewing and developing the strategic direction of GSHA programm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present GSHA at high levels and clearly articulate programme strategy to both professional and public audien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resent GSHA in relevant agriculture regional/international communities of practice, networks and fora. Document and disseminate GSHA experien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y reasonable duty may be assigned that is consistent with the job and its level of responsibility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s Director (Line Manager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ustainable Agriculture Advisor (Direct Report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gribusiness Advisor (Direct Report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utrition Advisor (Direct Report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ocial Inclusion Advisor (Direct Report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M&amp;E Advisor (Direct Report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puty Sustainable Agriculture Advisor, Deputy M&amp;E Advisor, Deputy Agribusiness Adviso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ead of Regions (Peers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ead of Policy and Research (Peer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 Funding Tea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 Support Tea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 Finance Tea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HR Manage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nagement tea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GO Partner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present GSHA to Irish Aid programme Funding tea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nors (in conjunction with Programme Funding team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09" w:hanging="409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nimum of 7 years experience of working in a mid to large international NGO with an agriculture focu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09" w:hanging="409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 in supporting knowledge sharing and learning across and organisa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09" w:hanging="409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 of developing and implementing cross-organisational procedure and reporting syst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09" w:hanging="409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 of donor institutional reporting requiremen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09" w:hanging="409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 in producing high quality documents and meeting submission deadli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09" w:hanging="409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 in people management, mentoring and coaching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st graduate qualification or equivalent experience in International Development Management, preferably with an agriculture foc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cellent ICT skills and working knowledge of MS Office including MS Word, MS Excel and MS Powerpoi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perience of database management (Salesforce preferabl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mmitment to the vision and values of GSH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It is expected that the Head of Programme Quality will travel up to 25% to all countries within the portfolio annual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cellent communication, diplomacy, negotiation and relationship building skil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bility to work as part of an international team across jurisdictions and cultu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bility to work with minimum supervision and take initiativ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bility to provide effective manag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bility to solve problems and take corrective action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orking knowledge of French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aging yourself </w:t>
            </w:r>
            <w:r>
              <w:rPr>
                <w:rFonts w:cs="Calibri" w:ascii="Calibri" w:hAnsi="Calibri"/>
                <w:sz w:val="22"/>
                <w:szCs w:val="22"/>
              </w:rPr>
              <w:t>– Holds an awareness of own abilities and areas for development; adapts and uses abilities to work well with others and to help achieve objectiv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dersh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Acts to inspire others by clearly articulating and demonstrating the values and principles that underpin work. Holds a sense of pride in Gorta-Self Help Africa and has loyalty to the organisation. Supports others to achieve excellent resul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unicating and working with others </w:t>
            </w:r>
            <w:r>
              <w:rPr>
                <w:rFonts w:cs="Calibri" w:ascii="Calibri" w:hAnsi="Calibri"/>
                <w:sz w:val="22"/>
                <w:szCs w:val="22"/>
              </w:rPr>
              <w:t>– Uses the most appropriate channel to share information with others both inside and outside Gorta-Self Help Africa; adapts the message to meet the communication needs of the audie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ing resul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ystematically develops plans towards achieving Gorta-Self Help Africa’s objectives and delivers on commitments; uses appropriate techniques to help achieve agreed objectiv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ning and decision-mak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ystematically develops plans towards achieving Gorta-Self Help Africa’s objectives and delivers on commitments; makes clear, informed and timely decisions appropriate to role, in the interests of Gorta-Self Help Africa and those we work wi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ativity and innov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eks out, develops and successfully implements new ideas that further the needs of Gorta-Self Help Africa and those we work with; builds on proven approaches and learns from ongoing work to improve 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luence, advocacy and network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ngages with others inside and outside the organisation to promote the interests of Gorta-Self Help Africa and those we work with; gathers and shares a wider knowledge of issues relevant to Gorta-Self Help Africa’s wor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n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Responds positively and constructively to change; manages or takes part in change processes in a way that is appropriate to role in the organisation.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rta-Self Help Africa is an equal opportunities employer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74210" cy="267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4210" cy="267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Symbo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993366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Symbol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5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/>
    </w:pPr>
    <w:rPr>
      <w:color w:val="000000"/>
      <w:sz w:val="22"/>
      <w:szCs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Shading1Accent1">
    <w:name w:val="Medium Shading 1 - Accent 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46:00Z</dcterms:created>
  <dc:creator>S Mackle</dc:creator>
  <dc:description/>
  <cp:keywords/>
  <dc:language>en-US</dc:language>
  <cp:lastModifiedBy>Sheila Walsh</cp:lastModifiedBy>
  <cp:lastPrinted>2009-05-05T14:42:00Z</cp:lastPrinted>
  <dcterms:modified xsi:type="dcterms:W3CDTF">2015-12-22T23:12:00Z</dcterms:modified>
  <cp:revision>5</cp:revision>
  <dc:subject/>
  <dc:title>As Built Records Specification</dc:title>
</cp:coreProperties>
</file>