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ad of Region (South &amp; West Africa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orta-Self Help Africa (GSHA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ubli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ll Time Permane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s Direc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ala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ensurate with experienc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le Specific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he Head of Region (South &amp; West Africa) is responsible for the management of operations in  South &amp; West Africa region and will oversee the implementation of programme strategy in South &amp; West Afr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Management, supervision and appraisal of South &amp; West Africa Programmes tea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nsure programme direction in South &amp; West Africa is compliant with overall strategy and policies and builds on internal learning and good practi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sure clear programme approaches and implemented across GSHA’s programmes and follow a coherent analytical framework / theory of chang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participatory processes and sound partnership approaches are embedded across the country programm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sure Country Offices have optimal operational and technical capacity to effectively deliver on programme commitmen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sure effective coordination of support and communication between Head office and Country offi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sponsibility for budget and resource management for South &amp; West Africa regions, coordinating with the Programmes Director and Programme Finance team to allocate and monitor utilisation of resources and achieve value for mone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ponsibility for project approval, monitoring and review, budget amendment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ssess new business opportunities in existing or new countries of operation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 conjunction with the Programme Quaity team, identify opportunities for research or innovation initiatives that can be piloted and / or scaled and in conjunction with the Programme Funding team identify new funding to support these initiatives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resent GSHA at high levels and clearly articulate programme strategy to both professional and public audien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y reasonable duty may be assigned that is consistent with the job and its level of responsibility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s Director (line manager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try Directors (Direct Report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 Support Coordinators (Direct Reports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 Quality Tea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ogramme Finance Team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 Funding Tea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Head of HR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 and Communication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 Partner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nors (In conjunction with Programme Funding Team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409" w:hanging="409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nimum of 5 years experience of working in a mid to large international NGO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09" w:hanging="426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st graduate qualification or equivalent experience in International Development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09" w:hanging="426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ICT skills and working knowledge of MS Office including MS Word, MS Excel and MS Powerpoi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09" w:hanging="426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perience of database management (Salesforce preferabl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09" w:hanging="426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mmitment to the vision and values of GSH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09" w:hanging="426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luent Fren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09" w:hanging="426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travel to Africa up to 40% of the time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09" w:hanging="409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09" w:hanging="409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work as part of an international team across jurisdictions and cult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09" w:hanging="409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work with minimum supervision and take initiati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09" w:hanging="409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provide effective manag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09" w:hanging="409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bility to solve problems and take corrective action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52520"/>
          <wp:effectExtent l="0" t="0" r="0" b="0"/>
          <wp:wrapNone/>
          <wp:docPr id="1" name="WordPictureWatermark3294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94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74210" cy="267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7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5:00Z</dcterms:created>
  <dc:creator>S Mackle</dc:creator>
  <dc:description/>
  <cp:keywords/>
  <dc:language>en-US</dc:language>
  <cp:lastModifiedBy>Olivia Dempsey</cp:lastModifiedBy>
  <cp:lastPrinted>2009-05-05T14:42:00Z</cp:lastPrinted>
  <dcterms:modified xsi:type="dcterms:W3CDTF">2014-11-17T11:52:00Z</dcterms:modified>
  <cp:revision>5</cp:revision>
  <dc:subject/>
  <dc:title>As Built Records Specification</dc:title>
</cp:coreProperties>
</file>